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Universitatea „Alexandru Ioan Cuza” din Iași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FACULTATEA DE …………………………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hecklist dosar de candidatură nr. _________________________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505710</wp:posOffset>
                </wp:positionV>
                <wp:extent cx="532638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252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DOCUMEN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Curriculum Vita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0" w:name="__Fieldmark__0_87385795"/>
                                  <w:bookmarkStart w:id="1" w:name="__Fieldmark__0_87385795"/>
                                  <w:bookmarkEnd w:id="1"/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ind w:hanging="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Scrisoare de motivație/intenț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" w:name="__Fieldmark__1_87385795"/>
                                  <w:bookmarkStart w:id="3" w:name="__Fieldmark__1_87385795"/>
                                  <w:bookmarkEnd w:id="3"/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Atestat de limbă/foaie matricolă din liceu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fr-FR"/>
                                    </w:rPr>
                                    <w:t>(minimum nota 8 sau calificativul B1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3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" w:name="__Fieldmark__2_87385795"/>
                                  <w:bookmarkStart w:id="5" w:name="__Fieldmark__2_87385795"/>
                                  <w:bookmarkEnd w:id="5"/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ro-RO"/>
                                    </w:rPr>
                                    <w:t>Extrasul din foaia matricolă pentru nivelul de studiu la care este înmatriculat candidatul/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" w:name="__Fieldmark__3_87385795"/>
                                  <w:bookmarkStart w:id="7" w:name="__Fieldmark__3_87385795"/>
                                  <w:bookmarkEnd w:id="7"/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Declarație tip privind numărul de stagii Erasmus efectuate anterio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3"/>
                                      <w:szCs w:val="2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3"/>
                                      <w:szCs w:val="23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" w:name="__Fieldmark__4_87385795"/>
                                  <w:bookmarkStart w:id="9" w:name="__Fieldmark__4_87385795"/>
                                  <w:bookmarkEnd w:id="9"/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Altele (proiect de studiu, recomandare din partea unui cadru didactic etc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3"/>
                                      <w:szCs w:val="23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" w:name="__Fieldmark__5_87385795"/>
                                  <w:bookmarkStart w:id="11" w:name="__Fieldmark__5_87385795"/>
                                  <w:bookmarkEnd w:id="11"/>
                                  <w:r/>
                                  <w:r>
                                    <w:rPr>
                                      <w:sz w:val="23"/>
                                      <w:szCs w:val="23"/>
                                      <w:rFonts w:cs="Cambria" w:ascii="Cambria" w:hAnsi="Cambri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5pt;mso-wrap-distance-left:7.05pt;mso-wrap-distance-right:7.05pt;mso-wrap-distance-top:0pt;mso-wrap-distance-bottom:0pt;margin-top:197.3pt;mso-position-vertical-relative:page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252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DOCUMEN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1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o-RO"/>
                              </w:rPr>
                              <w:t xml:space="preserve"> Curriculum Vita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separate"/>
                            </w:r>
                            <w:bookmarkStart w:id="12" w:name="__Fieldmark__0_87385795"/>
                            <w:bookmarkStart w:id="13" w:name="__Fieldmark__0_87385795"/>
                            <w:bookmarkEnd w:id="13"/>
                            <w:r/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ind w:hanging="23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2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o-RO"/>
                              </w:rPr>
                              <w:t xml:space="preserve"> Scrisoare de motivație/intenț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separate"/>
                            </w:r>
                            <w:bookmarkStart w:id="14" w:name="__Fieldmark__1_87385795"/>
                            <w:bookmarkStart w:id="15" w:name="__Fieldmark__1_87385795"/>
                            <w:bookmarkEnd w:id="15"/>
                            <w:r/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3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o-RO"/>
                              </w:rPr>
                              <w:t xml:space="preserve"> Atestat de limbă/foaie matricolă din liceu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fr-FR"/>
                              </w:rPr>
                              <w:t>(minimum nota 8 sau calificativul B1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separate"/>
                            </w:r>
                            <w:bookmarkStart w:id="16" w:name="__Fieldmark__2_87385795"/>
                            <w:bookmarkStart w:id="17" w:name="__Fieldmark__2_87385795"/>
                            <w:bookmarkEnd w:id="17"/>
                            <w:r/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val="fr-FR"/>
                              </w:rPr>
                              <w:t>4.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ro-RO"/>
                              </w:rPr>
                              <w:t>Extrasul din foaia matricolă pentru nivelul de studiu la care este înmatriculat candidatul/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separate"/>
                            </w:r>
                            <w:bookmarkStart w:id="18" w:name="__Fieldmark__3_87385795"/>
                            <w:bookmarkStart w:id="19" w:name="__Fieldmark__3_87385795"/>
                            <w:bookmarkEnd w:id="19"/>
                            <w:r/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5.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ro-RO"/>
                              </w:rPr>
                              <w:t xml:space="preserve"> Declarație tip privind numărul de stagii Erasmus efectuate anterio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3"/>
                                <w:szCs w:val="2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separate"/>
                            </w:r>
                            <w:bookmarkStart w:id="20" w:name="__Fieldmark__4_87385795"/>
                            <w:bookmarkStart w:id="21" w:name="__Fieldmark__4_87385795"/>
                            <w:bookmarkEnd w:id="21"/>
                            <w:r/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>6.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4"/>
                                <w:lang w:val="ro-RO"/>
                              </w:rPr>
                              <w:t xml:space="preserve"> Altele (proiect de studiu, recomandare din partea unui cadru didactic etc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separate"/>
                            </w:r>
                            <w:bookmarkStart w:id="22" w:name="__Fieldmark__5_87385795"/>
                            <w:bookmarkStart w:id="23" w:name="__Fieldmark__5_87385795"/>
                            <w:bookmarkEnd w:id="23"/>
                            <w:r/>
                            <w:r>
                              <w:rPr>
                                <w:sz w:val="23"/>
                                <w:szCs w:val="23"/>
                                <w:rFonts w:cs="Cambria" w:ascii="Cambria" w:hAnsi="Cambria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/>
      </w:pPr>
      <w:r>
        <w:rPr>
          <w:rFonts w:cs="Cambria" w:ascii="Cambria" w:hAnsi="Cambria"/>
          <w:sz w:val="24"/>
          <w:szCs w:val="24"/>
          <w:lang w:val="ro-RO"/>
        </w:rPr>
        <w:t>Numele și funcția persoanei                                                 Numele candidatului/ei:</w:t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are a primit dosarul:</w:t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Cambria" w:ascii="Cambria" w:hAnsi="Cambria"/>
          <w:sz w:val="24"/>
          <w:szCs w:val="24"/>
          <w:lang w:val="ro-RO"/>
        </w:rPr>
        <w:t>Semnătură:                                                                                Semnătură:</w:t>
      </w:r>
    </w:p>
    <w:p>
      <w:pPr>
        <w:pStyle w:val="Normal"/>
        <w:tabs>
          <w:tab w:val="clear" w:pos="720"/>
          <w:tab w:val="left" w:pos="1515" w:leader="none"/>
        </w:tabs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ata:                                                                                            Data:</w:t>
      </w:r>
    </w:p>
    <w:p>
      <w:pPr>
        <w:pStyle w:val="Normal"/>
        <w:tabs>
          <w:tab w:val="clear" w:pos="720"/>
          <w:tab w:val="left" w:pos="151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4:00Z</dcterms:created>
  <dc:creator>erasmus@uaic.ro</dc:creator>
  <dc:description/>
  <cp:keywords/>
  <dc:language>en-US</dc:language>
  <cp:lastModifiedBy>cerasela jufa</cp:lastModifiedBy>
  <cp:lastPrinted>2018-03-05T10:37:00Z</cp:lastPrinted>
  <dcterms:modified xsi:type="dcterms:W3CDTF">2018-03-05T09:56:00Z</dcterms:modified>
  <cp:revision>3</cp:revision>
  <dc:subject/>
  <dc:title/>
</cp:coreProperties>
</file>