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NULE DECAN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Subsemnatul(a), ............................................................................., student/ masterand/ doctorand/ cercetător științific/ cadru didactic în anul ...... la Facultatea de Filosofie şi Ştiinţe Social-Politice, Specializarea/ Departamentul ........................................................... din cadrul Universităţii „Alexandru Ioan Cuza” din Iaşi, vă rog să-mi aprobaţi evaluarea de către Comisia de etică a cercetării a proiectului de cercetare cu titlul 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Menţionez că am primit acordul coordonatorului de licenţă/ disertaţie/ doctorat (dacă este cazul)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emnătură student/ masterand/ doctorand/ CS/ cadru didactic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emnătură coordonator licenţă/ disertaţie/ doctorat: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360" w:right="79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right="79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right="79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right="79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right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4605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4859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>Alexandru Ioan Cuza” din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Comisia de etică a cercetării științif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Bd. Carol I nr. 11, 700506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7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2"/>
                        <w:szCs w:val="22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>Alexandru Ioan Cuza” din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Comisia de etică a cercetării științif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Bd. Carol I nr. 11, 700506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123825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97.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ind w:left="1440" w:right="792" w:firstLine="72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46:00Z</dcterms:created>
  <dc:creator>juridic</dc:creator>
  <dc:description/>
  <cp:keywords/>
  <dc:language>en-US</dc:language>
  <cp:lastModifiedBy>Romeo Asiminei</cp:lastModifiedBy>
  <cp:lastPrinted>2017-09-01T12:35:00Z</cp:lastPrinted>
  <dcterms:modified xsi:type="dcterms:W3CDTF">2019-01-11T19:26:00Z</dcterms:modified>
  <cp:revision>9</cp:revision>
  <dc:subject/>
  <dc:title>lines.98.exe</dc:title>
</cp:coreProperties>
</file>