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o-RO"/>
        </w:rPr>
        <w:t>Data analizei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 xml:space="preserve">Membrii Comisiei de Etică a Cercetării din cadrul Facultăţii de Filosofie şi Ştiinţe Social-Politice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analizat conţinutul cererii de avizare a cercetări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titlul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ca autor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or: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i comisiei au exprimat următoarele aprecieri: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4"/>
        <w:gridCol w:w="3096"/>
      </w:tblGrid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dru didact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evaluării: avizare/ neavizare/ solicitare de informaţii suplimen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ZULTAT FINAL: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4859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Comisia de etică a cercetării științi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Comisia de etică a cercetării științi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3825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97.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01:00Z</dcterms:created>
  <dc:creator>juridic</dc:creator>
  <dc:description/>
  <cp:keywords/>
  <dc:language>en-US</dc:language>
  <cp:lastModifiedBy>Romeo Asiminei</cp:lastModifiedBy>
  <cp:lastPrinted>2017-09-01T12:35:00Z</cp:lastPrinted>
  <dcterms:modified xsi:type="dcterms:W3CDTF">2019-01-11T19:26:00Z</dcterms:modified>
  <cp:revision>6</cp:revision>
  <dc:subject/>
  <dc:title>lines.98.exe</dc:title>
</cp:coreProperties>
</file>