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ba de evaluare a cunoștințelor fundamentale și de specialitate din cadrul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xamenului de licență, specializarea Asistență socială ID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siunea iulie, septembrie 2020, februarie 2021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ma evaluării: </w:t>
      </w: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Probă orală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e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ărui candidat i se acordă, pentru examinare, un interval de maxim 20 de minute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aminarea este susținută în limba de predare a programului de studiu, în limba român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zultatele obținute la probele orale nu pot fi contestate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ndidatul care nu obține notă de promovare la proba Evaluarea cunoștințelor fundamentale și de specialitate nu poate fi evaluat la susținerea lucrării de licenț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probei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orie, metodă și sistem în asistența socială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bliografie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➢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ayne, M. (2011). Teoria modernă a asistenței sociale. Polirom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ubiecte proba de evaluare a cunoștințelor fundamentale și de specialitate din cadrul examenului de licență, specializarea Asistență socială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Utilizarea teoriilor asistenței sociale în practică. Relațiile dintre teorie și practică în asistența socială. (Payne, 2011, pp. 45-6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Probleme ale teoriilor practicii în asistența socială. Dezbateri recente, cadre de analiză a teoriilor în AS. (Payne, 2011, pp. 61-9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Perspective psihodinamice. Definiții, orientări, exemple. (Payne, 2011, pp. 93- 1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Intervenția în criză și modele centrate pe sarcină. Definiții, orientări, exemple. (Payne, 2011, pp. 117-13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Teorii cognitiv comportamentale. Definiții, orientări, exemple. (Payne, 2011, pp. 139-16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Psihologia socială și constructele sociale. Definiții, orientări, exemple. (Payne, 2011, pp. 163-204). Dezvoltare socială și comunitară. Definiții, orientări, exemple. (Payne, 2011, pp. 233-25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Perspectiva feministă. Definiții, orientări, exemple. (Payne, 2011, pp. 277-2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Antidiscriminarea și sensibilitatea culturală și etnică. Definiții, orientări, exemple. (Payne, 2011, pp. 297-32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nomizare și advocacy. Definiții, orientări, exemple. (Payne, 2011, pp. 323- 344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o-RO"/>
      </w:rPr>
    </w:pPr>
    <w:r>
      <w:rPr>
        <w:szCs w:val="16"/>
        <w:lang w:val="ro-RO"/>
      </w:rPr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6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Alexandru Ioan Cuza” din </w:t>
                          </w:r>
                          <w:r>
                            <w:rPr>
                              <w:b w:val="false"/>
                              <w:sz w:val="24"/>
                              <w:lang w:val="it-IT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Departament 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B-dul </w:t>
                          </w:r>
                          <w:r>
                            <w:rPr>
                              <w:b/>
                              <w:sz w:val="26"/>
                              <w:lang w:val="ro-RO"/>
                            </w:rPr>
                            <w:t>„</w:t>
                          </w:r>
                          <w:r>
                            <w:rPr>
                              <w:lang w:val="it-IT"/>
                            </w:rPr>
                            <w:t>Carol I” , nr.11,  700506-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6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6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6"/>
                        <w:lang w:val="it-IT"/>
                      </w:rPr>
                      <w:t xml:space="preserve">Alexandru Ioan Cuza” din </w:t>
                    </w:r>
                    <w:r>
                      <w:rPr>
                        <w:b w:val="false"/>
                        <w:sz w:val="24"/>
                        <w:lang w:val="it-IT"/>
                      </w:rPr>
                      <w:t>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Departament I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B-dul </w:t>
                    </w:r>
                    <w:r>
                      <w:rPr>
                        <w:b/>
                        <w:sz w:val="26"/>
                        <w:lang w:val="ro-RO"/>
                      </w:rPr>
                      <w:t>„</w:t>
                    </w:r>
                    <w:r>
                      <w:rPr>
                        <w:lang w:val="it-IT"/>
                      </w:rPr>
                      <w:t>Carol I” , nr.11,  700506-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juridic</dc:creator>
  <dc:description/>
  <cp:keywords/>
  <dc:language>en-US</dc:language>
  <cp:lastModifiedBy>Mihaela Radoi</cp:lastModifiedBy>
  <cp:lastPrinted>2018-03-09T13:56:00Z</cp:lastPrinted>
  <dcterms:modified xsi:type="dcterms:W3CDTF">2020-05-07T10:56:00Z</dcterms:modified>
  <cp:revision>5</cp:revision>
  <dc:subject/>
  <dc:title>lines.98.exe</dc:title>
</cp:coreProperties>
</file>