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 „Alexandru Ioan Cuza” din IA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3810</wp:posOffset>
                </wp:positionV>
                <wp:extent cx="8356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1.1pt;mso-wrap-distance-left:9.05pt;mso-wrap-distance-right:9.05pt;mso-wrap-distance-top:0pt;mso-wrap-distance-bottom:0pt;margin-top:0.3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ACULTATEA DE FILOZOFIE SI STIINTE SOCIAL-POLITICE</w:t>
      </w:r>
    </w:p>
    <w:p>
      <w:pPr>
        <w:pStyle w:val="Normal"/>
        <w:rPr/>
      </w:pPr>
      <w:r>
        <w:rPr/>
        <w:t>SPECIALIZAREA…………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rupa în 2016/2017 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C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/>
      </w:pPr>
      <w:r>
        <w:rPr/>
        <w:t>Secreta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ă de înscriere</w:t>
      </w:r>
    </w:p>
    <w:p>
      <w:pPr>
        <w:pStyle w:val="Normal"/>
        <w:jc w:val="center"/>
        <w:rPr/>
      </w:pPr>
      <w:r>
        <w:rPr/>
        <w:t>Anexa 1 la Contractul de studii universitare nr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ubsemnatul, ____________________________________________________, </w:t>
      </w:r>
      <w:r>
        <w:rPr>
          <w:b/>
        </w:rPr>
        <w:t>CURSANT</w:t>
      </w:r>
      <w:r>
        <w:rPr/>
        <w:t xml:space="preserve"> aflat în prelungirea perioadei de şcolarizare la Facultatea de Filozofie si stiinte Social-Politice, CNP ___________________, studii universitare de licenţă </w:t>
      </w:r>
      <w:r>
        <w:rPr>
          <w:b/>
          <w:sz w:val="28"/>
          <w:szCs w:val="28"/>
        </w:rPr>
        <w:t xml:space="preserve">□/ </w:t>
      </w:r>
      <w:r>
        <w:rPr/>
        <w:t xml:space="preserve">studii universitare de master </w:t>
      </w:r>
      <w:r>
        <w:rPr>
          <w:b/>
          <w:sz w:val="28"/>
          <w:szCs w:val="28"/>
        </w:rPr>
        <w:t xml:space="preserve">□, </w:t>
      </w:r>
      <w:r>
        <w:rPr/>
        <w:t>în anul universitar 2017/2018, doresc să mă înscriu la următoarele cursuri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16"/>
        <w:gridCol w:w="2190"/>
        <w:gridCol w:w="2023"/>
        <w:gridCol w:w="915"/>
        <w:gridCol w:w="251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isciplinei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 discipline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le şi prenumele profesor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credi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ă de refacere activitate didactică/disciplin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 lei/disciplină - licenţ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50 sau 467 lei/disciplină - ma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credite: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                             le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Tipul disciplinei: 1 – obligatorie, 2 – opţională, 3 – facultativă, 4 – diferenţ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au la cunoştinţă următoarele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Înscrierea la o disciplină înseamnă îndeplinirea cerinţelor precizate în statutul aceste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Mă oblig să achit </w:t>
      </w:r>
      <w:r>
        <w:rPr>
          <w:b/>
        </w:rPr>
        <w:t>taxele de refacere a activităţilor didactice</w:t>
      </w:r>
      <w:r>
        <w:rPr/>
        <w:t xml:space="preserve"> odată cu depunerea acestei fişe de înscrie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</w:rPr>
      </w:pPr>
      <w:r>
        <w:rPr>
          <w:color w:val="000000"/>
          <w:szCs w:val="20"/>
          <w:lang w:eastAsia="ro-RO"/>
        </w:rPr>
        <w:t>Nepromovarea tuturor disciplinelor restante până la sfârşitul anului univ. 2017-2018 constituie motiv de exmatriculare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>Data,</w:t>
        <w:tab/>
        <w:tab/>
        <w:tab/>
        <w:tab/>
        <w:tab/>
        <w:t>Semnătura cursantului,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4:00Z</dcterms:created>
  <dc:creator>Lia Silion</dc:creator>
  <dc:description/>
  <cp:keywords/>
  <dc:language>en-US</dc:language>
  <cp:lastModifiedBy>Gabriela</cp:lastModifiedBy>
  <cp:lastPrinted>2017-07-17T15:28:00Z</cp:lastPrinted>
  <dcterms:modified xsi:type="dcterms:W3CDTF">2017-09-11T07:57:00Z</dcterms:modified>
  <cp:revision>6</cp:revision>
  <dc:subject/>
  <dc:title>UNIVERSITATEA ALEXANDRU IOAN CUZA IASI</dc:title>
</cp:coreProperties>
</file>