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sz w:val="24"/>
          <w:szCs w:val="24"/>
          <w:lang w:val="ro-RO" w:eastAsia="en-US"/>
        </w:rPr>
        <w:t>Universitatea „Alexandru Ioan Cuza” din Iaşi</w:t>
      </w:r>
    </w:p>
    <w:p>
      <w:pPr>
        <w:pStyle w:val="NoSpacing"/>
        <w:spacing w:lineRule="auto" w:line="360"/>
        <w:jc w:val="center"/>
        <w:rPr/>
      </w:pPr>
      <w:r>
        <w:rPr>
          <w:rFonts w:cs="Times New Roman" w:ascii="Times New Roman" w:hAnsi="Times New Roman"/>
          <w:sz w:val="24"/>
          <w:szCs w:val="24"/>
          <w:lang w:val="ro-RO" w:eastAsia="en-US"/>
        </w:rPr>
        <w:t>Facultatea de Filosofie şi Ştiinţe Social-Politice</w:t>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center"/>
        <w:rPr>
          <w:rFonts w:ascii="Times New Roman" w:hAnsi="Times New Roman" w:cs="Times New Roman"/>
          <w:b/>
          <w:b/>
          <w:sz w:val="40"/>
          <w:szCs w:val="40"/>
          <w:lang w:val="ro-RO" w:eastAsia="en-US"/>
        </w:rPr>
      </w:pPr>
      <w:r>
        <w:rPr>
          <w:rFonts w:cs="Times New Roman" w:ascii="Times New Roman" w:hAnsi="Times New Roman"/>
          <w:b/>
          <w:sz w:val="40"/>
          <w:szCs w:val="40"/>
          <w:lang w:val="ro-RO" w:eastAsia="en-US"/>
        </w:rPr>
        <w:t>Teză de abilitare</w:t>
      </w:r>
    </w:p>
    <w:p>
      <w:pPr>
        <w:pStyle w:val="NoSpacing"/>
        <w:spacing w:lineRule="auto" w:line="360"/>
        <w:jc w:val="center"/>
        <w:rPr>
          <w:rFonts w:ascii="Times New Roman" w:hAnsi="Times New Roman" w:cs="Times New Roman"/>
          <w:b/>
          <w:b/>
          <w:sz w:val="40"/>
          <w:szCs w:val="40"/>
          <w:lang w:val="ro-RO" w:eastAsia="en-US"/>
        </w:rPr>
      </w:pPr>
      <w:r>
        <w:rPr>
          <w:rFonts w:cs="Times New Roman" w:ascii="Times New Roman" w:hAnsi="Times New Roman"/>
          <w:b/>
          <w:sz w:val="40"/>
          <w:szCs w:val="40"/>
          <w:lang w:val="ro-RO" w:eastAsia="en-US"/>
        </w:rPr>
        <w:t>Habilitation Thesis</w:t>
      </w:r>
    </w:p>
    <w:p>
      <w:pPr>
        <w:pStyle w:val="NoSpacing"/>
        <w:spacing w:lineRule="auto" w:line="360"/>
        <w:jc w:val="center"/>
        <w:rPr>
          <w:rFonts w:ascii="Times New Roman" w:hAnsi="Times New Roman" w:cs="Times New Roman"/>
          <w:b/>
          <w:b/>
          <w:sz w:val="40"/>
          <w:szCs w:val="40"/>
          <w:lang w:val="ro-RO" w:eastAsia="en-US"/>
        </w:rPr>
      </w:pPr>
      <w:r>
        <w:rPr>
          <w:rFonts w:cs="Times New Roman" w:ascii="Times New Roman" w:hAnsi="Times New Roman"/>
          <w:b/>
          <w:sz w:val="40"/>
          <w:szCs w:val="40"/>
          <w:lang w:val="ro-RO" w:eastAsia="en-US"/>
        </w:rPr>
      </w:r>
    </w:p>
    <w:p>
      <w:pPr>
        <w:pStyle w:val="NoSpacing"/>
        <w:spacing w:lineRule="auto" w:line="36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Noi experiențe ale gândirii. Concepte, probleme și teme </w:t>
      </w:r>
    </w:p>
    <w:p>
      <w:pPr>
        <w:pStyle w:val="NoSpacing"/>
        <w:spacing w:lineRule="auto" w:line="36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le filosofiei contemporane</w:t>
      </w:r>
    </w:p>
    <w:p>
      <w:pPr>
        <w:pStyle w:val="NoSpacing"/>
        <w:spacing w:lineRule="auto" w:line="360"/>
        <w:jc w:val="center"/>
        <w:rPr/>
      </w:pPr>
      <w:r>
        <w:rPr>
          <w:rFonts w:cs="Times New Roman" w:ascii="Times New Roman" w:hAnsi="Times New Roman"/>
          <w:b/>
          <w:lang w:val="ro-RO" w:eastAsia="en-US"/>
        </w:rPr>
        <w:t>New Experiences of Thinking: Concepts, Problems and Issues of Contemporary Philosophy</w:t>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umat / Abstract</w:t>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eorge Bondor</w:t>
      </w:r>
    </w:p>
    <w:p>
      <w:pPr>
        <w:pStyle w:val="NoSpacing"/>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 univ. dr.</w:t>
      </w:r>
    </w:p>
    <w:p>
      <w:pPr>
        <w:pStyle w:val="Normal"/>
        <w:spacing w:lineRule="auto" w:line="360"/>
        <w:rPr>
          <w:lang w:val="ro-RO"/>
        </w:rPr>
      </w:pPr>
      <w:r>
        <w:rPr>
          <w:lang w:val="ro-RO" w:eastAsia="en-US"/>
        </w:rPr>
        <w:t>Doctor în filosofie</w:t>
      </w:r>
    </w:p>
    <w:p>
      <w:pPr>
        <w:pStyle w:val="NoSpacing"/>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zumat</w:t>
      </w:r>
    </w:p>
    <w:p>
      <w:pPr>
        <w:pStyle w:val="NoSpacing"/>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za de abilitare cu titlul </w:t>
      </w:r>
      <w:r>
        <w:rPr>
          <w:rFonts w:cs="Times New Roman" w:ascii="Times New Roman" w:hAnsi="Times New Roman"/>
          <w:i/>
          <w:sz w:val="24"/>
          <w:szCs w:val="24"/>
          <w:lang w:val="ro-RO" w:eastAsia="en-US"/>
        </w:rPr>
        <w:t>Noi experiențe ale gândirii. Concepte, probleme și teme ale filosofiei contemporane</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prezintă principalele rezultate ale cercetării mele postdoctorale, realizările didactice şi instituţionale şi proiectele de dezvoltare academică viitoare în baza cărora înaintez cererea de obţinere a atestatului de abilitare în filosofie, domeniul istoria filosofiei contemporane, cu accent pe fenomenologie, hermeneutică şi istoria metafizicii.</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teza de doctorat, cercetările mele s-au concentrat asupra câtorva teme ale filosofiei contemporane. Interesul meu mai vechi pentru ontologia hermeneutică a fost extins prin investigarea premiselor sale fenomenologice. Cercetările mele s-au orientat (I) asupra criticii metafizicii tradiţionale (venită din partea fenomenologiei şi a hermeneuticii – uneori în proiectele lor distincte, alteori în conjuncţia lor –, dar şi din partea poststructuralismului şi a deconstructivismului), dar şi (II) asupra câtorva teme şi probleme ale filosofiei contemporane, la intersecţia dintre fenomenologie, hermeneutică şi poststructuralism. Am prezentat principalele mele contribuţii având ca reper ordonator aceste două direcţii.</w:t>
      </w:r>
    </w:p>
    <w:p>
      <w:pPr>
        <w:pStyle w:val="NoSpacing"/>
        <w:spacing w:lineRule="auto" w:line="360"/>
        <w:ind w:firstLine="720"/>
        <w:jc w:val="both"/>
        <w:rPr/>
      </w:pPr>
      <w:r>
        <w:rPr>
          <w:rFonts w:cs="Times New Roman" w:ascii="Times New Roman" w:hAnsi="Times New Roman"/>
          <w:sz w:val="24"/>
          <w:szCs w:val="24"/>
          <w:lang w:val="ro-RO"/>
        </w:rPr>
        <w:t>Am analizat principalele orientări în care s-a dezvoltat o critică a metafizicii tradiţionale atât în volumul</w:t>
      </w:r>
      <w:r>
        <w:rPr>
          <w:lang w:val="ro-RO"/>
        </w:rPr>
        <w:t xml:space="preserve"> </w:t>
      </w:r>
      <w:r>
        <w:rPr>
          <w:rFonts w:cs="Times New Roman" w:ascii="Times New Roman" w:hAnsi="Times New Roman"/>
          <w:i/>
          <w:sz w:val="24"/>
          <w:szCs w:val="24"/>
          <w:lang w:val="ro-RO"/>
        </w:rPr>
        <w:t xml:space="preserve">Dosare metafizice. Reconstrucţie hermeneutică şi istorie critică </w:t>
      </w:r>
      <w:r>
        <w:rPr>
          <w:rFonts w:cs="Times New Roman" w:ascii="Times New Roman" w:hAnsi="Times New Roman"/>
          <w:sz w:val="24"/>
          <w:szCs w:val="24"/>
          <w:lang w:val="ro-RO"/>
        </w:rPr>
        <w:t>(Editura Universităţii „Alexandru Ioan Cuza”, Iaşi, 2013), cât şi în articole şi în cadrul cursurilor de Filosofie contemporană şi Fenomenologie susţinute la Facultatea de Filosofie şi Ştiinţe Social-Politice a Universităţii „Alexandru Ioan Cuza” din Iaşi. Am vizat astfel configurarea unei hărţi a criticilor aduse metafizicii în cadrul filosofiei continentale, începând cu Kant, Hegel, Nietzsche şi continuând cu filosofia secolului al XX-lea. Ideea susţinută în cartea menţionată a fost aceea că metafizica iese extrem de câştigată din întâlnirea cu scenariile critice la care a fost supusă. Odată ce s-a instalat neîncrederea în sistemele metafizice ale modernităţii, metafizica a intrat într-o nouă etapă, descoperind noi moduri de expresie, care au în comun chiar dimensiunea critică. Cercetările mele se orientează în continuare asupra principalelor scenarii de critică a metafizicii din filosofia continentală contemporană: antifundaţionalismul (fenomenologie, analitică existenţială, deconstructivism, neopragmatism), destrucţia istoriei ontologiei şi depăşirea metafizicii (Heidegger), filosofiile diferenţei (care explorează ipostazele non-identitare ale diferenţei, situaţii în care diferitul este privit în el însuşi, nu ca simplu moment al identicului: în calitate de corporalitate la Nietzsche; ca nebunie la Foucault; ca finitudine la Heidegger, Foucault, Deleuze; drept contingenţă la Rorty; ca inconştient la Freud şi Lacan); deconstrucţia opoziţiilor clasice (Derrida, John Sallis), antireprezentaţionalismul (Heidegger, Foucault, Rorty), critica metanaraţiunilor (Lyotard) şi a vocabularelor finale (Rorty), critica teologiei raţionale (Heidegger, Marion) şi reconfigurările ideii de subiect (Kierkegaard, Heidegger, Deleuze, Levinas, Marion, Rorty).</w:t>
      </w:r>
    </w:p>
    <w:p>
      <w:pPr>
        <w:pStyle w:val="NoSpacing"/>
        <w:spacing w:lineRule="auto" w:line="360"/>
        <w:ind w:firstLine="720"/>
        <w:jc w:val="both"/>
        <w:rPr/>
      </w:pPr>
      <w:r>
        <w:rPr>
          <w:rFonts w:cs="Times New Roman" w:ascii="Times New Roman" w:hAnsi="Times New Roman"/>
          <w:sz w:val="24"/>
          <w:szCs w:val="24"/>
          <w:lang w:val="ro-RO"/>
        </w:rPr>
        <w:t xml:space="preserve">În acelaşi registru tematic, am analizat critica de tip hermeneutic a metafizicii tradiţionale sub forma unei exegeze extinse în volumul </w:t>
      </w:r>
      <w:r>
        <w:rPr>
          <w:rFonts w:cs="Times New Roman" w:ascii="Times New Roman" w:hAnsi="Times New Roman"/>
          <w:i/>
          <w:sz w:val="24"/>
          <w:szCs w:val="24"/>
          <w:lang w:val="ro-RO"/>
        </w:rPr>
        <w:t>Dansul măştilor. Nietzsche şi filozofia interpretării</w:t>
      </w:r>
      <w:r>
        <w:rPr>
          <w:rFonts w:cs="Times New Roman" w:ascii="Times New Roman" w:hAnsi="Times New Roman"/>
          <w:sz w:val="24"/>
          <w:szCs w:val="24"/>
          <w:lang w:val="ro-RO"/>
        </w:rPr>
        <w:t xml:space="preserve"> (Humanitas, 2008). Teza susţinută a fost aceea că filosofia lui Nietzsche se înscrie într-o serie de proiecte hermeneutice, precum cele ale lui Heidegger şi Gadamer, fără a dispune însă şi de metoda fenomenologică pe care acestea au asumat-o. În definitiv, Nietzsche critică mai multe ipostaze ale platonismului. Pentru sistematizarea lor, am preferat să plec de la conceptul formal al metafizicii, aşa cum a fost el deja definitivat în filosofia prekantiană, mai precis în metafizica de şcoală (Wolff etc.). Astfel, am urmărit diversele paliere ale genealogiei metafizicii: critica ontologiei, a teologiei raţionale (sau naturale), a cosmologiei raţionale şi a psihologiei raţionale (a pneumatologiei sau, cu un termen modern, a egologiei). Urmărind aceste scenarii critice, am pus în evidenţă modul în care critica nietzscheeană a metafizicii are ca fundal şi, totodată, ca impuls şi ca urmare firească ceea ce am numit </w:t>
      </w:r>
      <w:r>
        <w:rPr>
          <w:rFonts w:cs="Times New Roman" w:ascii="Times New Roman" w:hAnsi="Times New Roman"/>
          <w:i/>
          <w:sz w:val="24"/>
          <w:szCs w:val="24"/>
          <w:lang w:val="ro-RO"/>
        </w:rPr>
        <w:t>filosofia interpretării</w:t>
      </w:r>
      <w:r>
        <w:rPr>
          <w:rFonts w:cs="Times New Roman" w:ascii="Times New Roman" w:hAnsi="Times New Roman"/>
          <w:sz w:val="24"/>
          <w:szCs w:val="24"/>
          <w:lang w:val="ro-RO"/>
        </w:rPr>
        <w:t xml:space="preserve">. Am susţinut astfel că noţiunea de </w:t>
      </w:r>
      <w:r>
        <w:rPr>
          <w:rFonts w:cs="Times New Roman" w:ascii="Times New Roman" w:hAnsi="Times New Roman"/>
          <w:i/>
          <w:sz w:val="24"/>
          <w:szCs w:val="24"/>
          <w:lang w:val="ro-RO"/>
        </w:rPr>
        <w:t>interpretare</w:t>
      </w:r>
      <w:r>
        <w:rPr>
          <w:rFonts w:cs="Times New Roman" w:ascii="Times New Roman" w:hAnsi="Times New Roman"/>
          <w:sz w:val="24"/>
          <w:szCs w:val="24"/>
          <w:lang w:val="ro-RO"/>
        </w:rPr>
        <w:t xml:space="preserve"> este principalul operator ontologic al filosofiei lui Nietzsche.</w:t>
      </w:r>
    </w:p>
    <w:p>
      <w:pPr>
        <w:pStyle w:val="NoSpacing"/>
        <w:spacing w:lineRule="auto" w:line="360"/>
        <w:ind w:firstLine="720"/>
        <w:jc w:val="both"/>
        <w:rPr/>
      </w:pPr>
      <w:r>
        <w:rPr>
          <w:rFonts w:cs="Times New Roman" w:ascii="Times New Roman" w:hAnsi="Times New Roman"/>
          <w:color w:val="000000"/>
          <w:sz w:val="24"/>
          <w:szCs w:val="24"/>
          <w:lang w:val="ro-RO"/>
        </w:rPr>
        <w:t xml:space="preserve">Un moment important al cercetărilor mele l-a constituit stagiul de cercetare de la Universitatea din Freiburg, finanţat de Fundaţia Alexander von Humboldt, având ca temă </w:t>
      </w:r>
      <w:r>
        <w:rPr>
          <w:rFonts w:cs="Times New Roman" w:ascii="Times New Roman" w:hAnsi="Times New Roman"/>
          <w:i/>
          <w:color w:val="000000"/>
          <w:sz w:val="24"/>
          <w:szCs w:val="24"/>
          <w:lang w:val="ro-RO"/>
        </w:rPr>
        <w:t>problema istoriei</w:t>
      </w:r>
      <w:r>
        <w:rPr>
          <w:rFonts w:cs="Times New Roman" w:ascii="Times New Roman" w:hAnsi="Times New Roman"/>
          <w:color w:val="000000"/>
          <w:sz w:val="24"/>
          <w:szCs w:val="24"/>
          <w:lang w:val="ro-RO"/>
        </w:rPr>
        <w:t xml:space="preserve"> în textele timpurii ale lui Heidegger, problemă care marchează articularea unui demers fenomenologic cu unul hermeneutic. Interesul pentru problema istoriei mi-a deschis apoi un câmp mai vast de cercetare. Pe de o parte, am investigat în continuare demersul fenomenologic asupra istoriei, având în atenţie probleme precum: tradiţia (Gadamer) şi scrierea istoriei (Ricoeur). Pe de altă parte, am devenit interesat de fenomene istorice precum memoria (Augustin) şi uitarea (Nietzsche), urma şi arhiva (Foucault), formarea, convingerilor şi a habitualităţilor (Husserl, Heidegger, pragmatismul), nihilismul şi alte maladii istorice (Nietzsche, Derrida), exilul şi </w:t>
      </w:r>
      <w:r>
        <w:rPr>
          <w:rFonts w:cs="Times New Roman" w:ascii="Times New Roman" w:hAnsi="Times New Roman"/>
          <w:sz w:val="24"/>
          <w:szCs w:val="24"/>
          <w:lang w:val="ro-RO"/>
        </w:rPr>
        <w:t xml:space="preserve">„fuga de istorie” (Noica, Dragomir). </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interesului constant pentru proiectele de critică a metafizicii din filosofia contemporană am dezvoltat câteva teme de cercetare aflate la intersecţia dintre domeniile fenomenologiei şi metafizicii, hermeneuticii şi poststructuralismului, filosofiei vieţii şi filosofiei practice. Una dintre acestea a devenit importantă pentru mine în ultimii ani: </w:t>
      </w:r>
      <w:r>
        <w:rPr>
          <w:rFonts w:cs="Times New Roman" w:ascii="Times New Roman" w:hAnsi="Times New Roman"/>
          <w:i/>
          <w:sz w:val="24"/>
          <w:szCs w:val="24"/>
          <w:lang w:val="ro-RO"/>
        </w:rPr>
        <w:t>problema intersubiectivităţi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 xml:space="preserve">În afara cursurilor de Filosofie contemporană şi de Fenomenologie aplicată, în cadrul cărora am abordat-o din diverse unghiuri, am aprofundat unele laturi ale ei cu ocazia unui grant de cercetare CNCS pe care l-am câştigat prin concurs în calitate de director de proiect, cu titlul </w:t>
      </w:r>
      <w:r>
        <w:rPr>
          <w:rFonts w:cs="Times New Roman" w:ascii="Times New Roman" w:hAnsi="Times New Roman"/>
          <w:i/>
          <w:sz w:val="24"/>
          <w:szCs w:val="24"/>
          <w:lang w:val="ro-RO" w:eastAsia="ro-RO"/>
        </w:rPr>
        <w:t>Constituirea spaţiului public. O abordare fenomenologico-hermeneutică</w:t>
      </w:r>
      <w:r>
        <w:rPr>
          <w:rFonts w:cs="Times New Roman" w:ascii="Times New Roman" w:hAnsi="Times New Roman"/>
          <w:sz w:val="24"/>
          <w:szCs w:val="24"/>
          <w:lang w:val="ro-RO" w:eastAsia="ro-RO"/>
        </w:rPr>
        <w:t xml:space="preserve"> (2009-2011). </w:t>
      </w:r>
      <w:r>
        <w:rPr>
          <w:rFonts w:cs="Times New Roman" w:ascii="Times New Roman" w:hAnsi="Times New Roman"/>
          <w:sz w:val="24"/>
          <w:szCs w:val="24"/>
          <w:lang w:val="ro-RO"/>
        </w:rPr>
        <w:t>Conceptul de sferă publică l-am aprofundat prin discutarea raporturilor sale cu problema totalitarismului, urmărind textele Hannei Arendt, la care am identificat atât o critică a modernităţii şi a consecinţelor ei târzii, cât şi o analiză fenomenologică a politicului în genere. Altă relaţie intersubiectivă pe care am aprofundat-o a fost cea a puterii, pe care am analizat-o atât în articole şi conferinţe, cât şi pe parcursul cursurilor susţinute.: stăpânire şi servitute (Hegel), servitutea voluntară (Etienne de la Boétie), conceptul de duşman (Reinhart Koselleck), sentimentul puterii şi resentimentul (Nietzsche, Max Scheler), relaţiile de putere în concepţia lui Foucault (puterea ca reţea productivă; statul şi reţelele de putere; puterea, dominaţia şi raporturile de forţe; juridicul şi extra-juridicul; supravegherea şi pedeapsa; panoptismul), totalitarismul: ideologie şi teroare (Arendt), instinctul agresivităţii şi sentimentul culpabilităţii: Eros şi Thanatos (Freud), agresivitatea şi sistemul instinctelor (Konrad Lorenz), mânia şi răzbunarea (Peter Sloterdijk), violenţa şi sacrificiul (René Girard).</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intersecţia demersului fenomenologic cu cel hermeneutic am investigat câteva teme relevante: raportul înţelegere-adevăr în hermeneutica romantică, problema adevărului hermeneutic (Heidegger), problema interpretării biblice (Ricoeur) şi cea a înţelegerii (Heidegger, Ricoeur), problema lecturii la Nietzsche, problema imaginii (Marion) şi cea a lumii textului (Eco, Ricoeur), problema limitelor interpretării (Eco etc.), conceptul de interpretare ideologică (Arendt, Eagleton etc.), conceptul fenomenologic de explicitare (Husserl, Heidegger, Ricoeur).</w:t>
      </w:r>
    </w:p>
    <w:p>
      <w:pPr>
        <w:pStyle w:val="NoSpacing"/>
        <w:spacing w:lineRule="auto" w:line="360"/>
        <w:ind w:firstLine="720"/>
        <w:jc w:val="both"/>
        <w:rPr/>
      </w:pPr>
      <w:r>
        <w:rPr>
          <w:rFonts w:cs="Times New Roman" w:ascii="Times New Roman" w:hAnsi="Times New Roman"/>
          <w:sz w:val="24"/>
          <w:szCs w:val="24"/>
          <w:lang w:val="ro-RO"/>
        </w:rPr>
        <w:t>Ultima parte a tezei de abilitare face referire la celelalte competenţe câştigate. Abilităţile mele didactice pot fi probate prin evaluările anuale realizate de către studenţi, precum şi prin decernarea Premiului „Profesor Bologna”, acordat de ANOSR, în anul 2012. Am coordonat numeroase lucrări de licenţă şi disertaţii de master şi am făcut parte din comisiile de susţinere a examenelor şi referatelor din cadrul pregătirii doctoranzilor, precum şi de presusţinere a tezelor de doctorat coordonate de prof. dr. Ştefan Afloroaei. Datorită stagiilor de cercetare desfăşurate în străinătate, a burselor obţinute şi a contactelor realizate, am beneficiat şi beneficiez în continuare de participarea la reţeaua Humboldt, la reţeaua francofonă OFFRES şi am încheiat parteneriate ERASMUS cu universităţile din Heidelberg (Germania) şi Amiens (Franţa). Coordonez, din 2008, colecţia SOPHIA a Editurii Universităţii Al.I. Cuza din Iaşi, editură clasificată B de către CNCS în domeniul Filosofiei. Colaborarea instituţională este excelentă şi în structurile de conducere în care am fost şi sunt implicat: Consiliul departamentului, Consiliul facultăţii, Senatul UAIC (ca preşedinte al Comisiei de Cercetare), Biroul Senat.</w:t>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sz w:val="24"/>
          <w:szCs w:val="24"/>
          <w:lang w:val="ro-RO" w:eastAsia="en-US"/>
        </w:rPr>
        <w:t xml:space="preserve">Diversitatea temelor de cercetare şi a filosofilor asupra cărora am desfăşurat cercetări poate reprezenta un real câştig pentru instituţia noastră. Multe din aceste teme sunt de maximă actualitate şi pot atrage ca doctoranzi nu doar absolvenţii secţiei de Filosofie, ci şi absolvenţi ai altor facultăţi sau specializări. </w:t>
      </w:r>
      <w:r>
        <w:rPr>
          <w:rFonts w:cs="Times New Roman" w:ascii="Times New Roman" w:hAnsi="Times New Roman"/>
          <w:sz w:val="24"/>
          <w:szCs w:val="24"/>
          <w:lang w:val="ro-RO"/>
        </w:rPr>
        <w:t xml:space="preserve">Caracterul deopotrivă teoretic şi aplicativ al cercetărilor mele reprezintă o achiziţie care poate fi utilă în atragerea doctoranzilor şi în colaborarea cu ei. Îmi propun să coordonez atât lucrări cu caracter exegetic, cât şi teze care analizează transversal probleme relevante şi actuale ale filosofiei de astăzi. Din punct de vedere metodologic, voi prefera lucrările riguroase şi în acelaşi timp originale. Metodele istorico-filosofice de abordare vor putea proveni din şcoli diferite. Aşa cum am procedat şi pe parcursul cercetărilor proprii, voi agrea atât aşa-numita </w:t>
      </w:r>
      <w:r>
        <w:rPr>
          <w:rFonts w:cs="Times New Roman" w:ascii="Times New Roman" w:hAnsi="Times New Roman"/>
          <w:i/>
          <w:sz w:val="24"/>
          <w:szCs w:val="24"/>
          <w:lang w:val="ro-RO"/>
        </w:rPr>
        <w:t>Begriffsgeschichte</w:t>
      </w:r>
      <w:r>
        <w:rPr>
          <w:rFonts w:cs="Times New Roman" w:ascii="Times New Roman" w:hAnsi="Times New Roman"/>
          <w:sz w:val="24"/>
          <w:szCs w:val="24"/>
          <w:lang w:val="ro-RO"/>
        </w:rPr>
        <w:t xml:space="preserve"> (istoria conceptelor), configurată îndeosebi în urma ontologiei hermeneutice a lui Gadamer, cât şi istoria problemelor. Totodată, sunt apropiat de şcoala franceză de istoria filosofiei, configurată prin transferul unor asumpţii fenomenologice asupra scrierii istoriei metafizicii. Autori precum Pierre Aubenque, Jean-Luc Marion, Jean-François Courtine, Jean-Louis Chrétien, Didier Franck şi alţii, plecând de la modul de lucru al lui Heidegger, s-au oprit la perioade bine determinate din istoria filosofiei, sau la câte un autor, realizând o scurtă istorie „înainte şi înapoi”, pentru a identifica şi a scoate în evidenţă contextul în care apare o problemă şi o anumită soluţie, precum şi consecinţele imediate ale acestora. Acest tip de abordare, care s-a numit de obicei </w:t>
      </w:r>
      <w:r>
        <w:rPr>
          <w:rFonts w:cs="Times New Roman" w:ascii="Times New Roman" w:hAnsi="Times New Roman"/>
          <w:i/>
          <w:sz w:val="24"/>
          <w:szCs w:val="24"/>
          <w:lang w:val="ro-RO"/>
        </w:rPr>
        <w:t>reconstrucţie istorică</w:t>
      </w:r>
      <w:r>
        <w:rPr>
          <w:rFonts w:cs="Times New Roman" w:ascii="Times New Roman" w:hAnsi="Times New Roman"/>
          <w:sz w:val="24"/>
          <w:szCs w:val="24"/>
          <w:lang w:val="ro-RO"/>
        </w:rPr>
        <w:t xml:space="preserve">, poate fi foarte bine combinat cu o </w:t>
      </w:r>
      <w:r>
        <w:rPr>
          <w:rFonts w:cs="Times New Roman" w:ascii="Times New Roman" w:hAnsi="Times New Roman"/>
          <w:i/>
          <w:sz w:val="24"/>
          <w:szCs w:val="24"/>
          <w:lang w:val="ro-RO"/>
        </w:rPr>
        <w:t>reconstrucţie raţională</w:t>
      </w:r>
      <w:r>
        <w:rPr>
          <w:rFonts w:cs="Times New Roman" w:ascii="Times New Roman" w:hAnsi="Times New Roman"/>
          <w:sz w:val="24"/>
          <w:szCs w:val="24"/>
          <w:lang w:val="ro-RO"/>
        </w:rPr>
        <w:t xml:space="preserve">, care vizează buna definire a conceptelor şi analiza înlănţuirii ideilor şi a argumentelor. De asemenea, sunt apropiat de sugestia deconstructivismului (Derrida, Paul de Man, John Sallis) de a descoperi mici modificări, întâmplări, diferenţe, mutaţii, distanţări, erori de interpretare </w:t>
      </w:r>
      <w:r>
        <w:rPr>
          <w:rFonts w:cs="Times New Roman" w:ascii="Times New Roman" w:hAnsi="Times New Roman"/>
          <w:color w:val="000000"/>
          <w:spacing w:val="5"/>
          <w:sz w:val="24"/>
          <w:szCs w:val="24"/>
          <w:lang w:val="ro-RO"/>
        </w:rPr>
        <w:t xml:space="preserve">(Jacques Derrida, </w:t>
      </w:r>
      <w:r>
        <w:rPr>
          <w:rFonts w:cs="Times New Roman" w:ascii="Times New Roman" w:hAnsi="Times New Roman"/>
          <w:i/>
          <w:iCs/>
          <w:color w:val="000000"/>
          <w:spacing w:val="5"/>
          <w:sz w:val="24"/>
          <w:szCs w:val="24"/>
          <w:lang w:val="ro-RO"/>
        </w:rPr>
        <w:t>De la grammatologie</w:t>
      </w:r>
      <w:r>
        <w:rPr>
          <w:rFonts w:cs="Times New Roman" w:ascii="Times New Roman" w:hAnsi="Times New Roman"/>
          <w:color w:val="000000"/>
          <w:spacing w:val="5"/>
          <w:sz w:val="24"/>
          <w:szCs w:val="24"/>
          <w:lang w:val="ro-RO"/>
        </w:rPr>
        <w:t>). Dacă deconstructivismul caută modificările de sens în imanenţa textului, modelul metodologic pe care l-am utilizat şi care poate fi util doctoranzilor constă în a urmări micile diferenţe prezente în istoria unei idei. Astfel, deconstrucţia poate fi complementară metodei genealogice nietzscheene.</w:t>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Spacing"/>
        <w:spacing w:lineRule="auto" w:line="360"/>
        <w:jc w:val="center"/>
        <w:rPr>
          <w:rFonts w:ascii="Times New Roman" w:hAnsi="Times New Roman" w:cs="Times New Roman"/>
          <w:b/>
          <w:b/>
          <w:lang w:val="ro-RO" w:eastAsia="en-US"/>
        </w:rPr>
      </w:pPr>
      <w:r>
        <w:rPr>
          <w:rFonts w:cs="Times New Roman" w:ascii="Times New Roman" w:hAnsi="Times New Roman"/>
          <w:b/>
          <w:lang w:val="ro-RO" w:eastAsia="en-US"/>
        </w:rPr>
        <w:t>Abstract</w:t>
      </w:r>
    </w:p>
    <w:p>
      <w:pPr>
        <w:pStyle w:val="NoSpacing"/>
        <w:spacing w:lineRule="auto" w:line="360"/>
        <w:ind w:firstLine="72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Spacing"/>
        <w:spacing w:lineRule="auto" w:line="360"/>
        <w:ind w:firstLine="720"/>
        <w:jc w:val="both"/>
        <w:rPr/>
      </w:pPr>
      <w:r>
        <w:rPr>
          <w:rFonts w:cs="Times New Roman" w:ascii="Times New Roman" w:hAnsi="Times New Roman"/>
          <w:sz w:val="24"/>
          <w:szCs w:val="24"/>
        </w:rPr>
        <w:t xml:space="preserve">The habilitation thesis entitled </w:t>
      </w:r>
      <w:r>
        <w:rPr>
          <w:rFonts w:cs="Times New Roman" w:ascii="Times New Roman" w:hAnsi="Times New Roman"/>
          <w:i/>
          <w:lang w:val="ro-RO" w:eastAsia="en-US"/>
        </w:rPr>
        <w:t>New Experiences of Thinking: Concepts, Problems and Issues of Contemporary Philosophy</w:t>
      </w:r>
      <w:r>
        <w:rPr>
          <w:rFonts w:cs="Times New Roman" w:ascii="Times New Roman" w:hAnsi="Times New Roman"/>
          <w:lang w:val="ro-RO" w:eastAsia="en-US"/>
        </w:rPr>
        <w:t xml:space="preserve"> </w:t>
      </w:r>
      <w:r>
        <w:rPr>
          <w:rFonts w:cs="Times New Roman" w:ascii="Times New Roman" w:hAnsi="Times New Roman"/>
          <w:sz w:val="24"/>
          <w:szCs w:val="24"/>
        </w:rPr>
        <w:t xml:space="preserve">presents the main contributions of my postdoctoral research, the didactic and institutional accomplishments and the academic development plan which form the basis for my request to receive the habilitation certificate in philosophy, specialised in the history of contemporary philosophy, mainly in phenomenology, hermeneutics and the history of metaphysics. </w:t>
      </w:r>
    </w:p>
    <w:p>
      <w:pPr>
        <w:pStyle w:val="NoSpacing"/>
        <w:spacing w:lineRule="auto" w:line="360"/>
        <w:ind w:firstLine="720"/>
        <w:jc w:val="both"/>
        <w:rPr/>
      </w:pPr>
      <w:r>
        <w:rPr>
          <w:rFonts w:cs="Times New Roman" w:ascii="Times New Roman" w:hAnsi="Times New Roman"/>
          <w:sz w:val="24"/>
          <w:szCs w:val="24"/>
        </w:rPr>
        <w:t>After the PhD thesis, my research concentrated on a few themes of contemporary philosophy. My older interest in hermeneutic ontology was enlarged by investigating its phenomenological premises. My research focused on (I) the criticism of the traditional metaphysics (coming from phenomenology and hermeneutics – sometimes in their separate projects, other times in their conjunction – but also from post-structuralism and deconstructivism) as well as on (II) a few issues of contemporary philosophy, at the cross border between phenomenology, hermeneutics and post-structuralism. I have presented my main contributions considering these two directions as ranking landmarks.</w:t>
      </w:r>
    </w:p>
    <w:p>
      <w:pPr>
        <w:pStyle w:val="NoSpacing"/>
        <w:spacing w:lineRule="auto" w:line="360"/>
        <w:ind w:firstLine="720"/>
        <w:jc w:val="both"/>
        <w:rPr/>
      </w:pPr>
      <w:r>
        <w:rPr>
          <w:rFonts w:cs="Times New Roman" w:ascii="Times New Roman" w:hAnsi="Times New Roman"/>
          <w:sz w:val="24"/>
          <w:szCs w:val="24"/>
        </w:rPr>
        <w:t xml:space="preserve">The main directions in which developed the criticism to the traditional metaphysics have been analysed in my book </w:t>
      </w:r>
      <w:r>
        <w:rPr>
          <w:rFonts w:cs="Times New Roman" w:ascii="Times New Roman" w:hAnsi="Times New Roman"/>
          <w:i/>
          <w:sz w:val="24"/>
          <w:szCs w:val="24"/>
        </w:rPr>
        <w:t xml:space="preserve">Metaphysical Files. Hermeneutic Reconstruction and Critical History / Dosare metafizice. Reconstrucţie hermeneutică şi istorie critică </w:t>
      </w:r>
      <w:r>
        <w:rPr>
          <w:rFonts w:cs="Times New Roman" w:ascii="Times New Roman" w:hAnsi="Times New Roman"/>
          <w:sz w:val="24"/>
          <w:szCs w:val="24"/>
        </w:rPr>
        <w:t>(”Alexandru Ioan Cuza” University Publishing House, Iaşi, 2013), as well as in several published articles and in the lectures of Contemporary Philosophy and Phenomenology held at the Faculty of Philosophy and Social and Political Sciences from “Alexandru Ioan Cuza” University of Iaşi. I thus aimed to envisage a map for the criticism of metaphysics in Continental philosophy, starting with Kant, Hegel, Nietzsche and continuing with the philosophy of the 20th century. The idea presented in the above mentioned book was that metaphysics has actually greatly gained from the critical scenarios it had encountered and gone through. Once the mistrust in the metaphysical systems of modern age had settled, metaphysics entered a new stage, discovering new ways of expression which have in common precisely the critical attitude. The research pursued concentrating on the main scenarios of criticism on metaphysics in contemporary Continental philosophy: anti-foundationalism (phenomenology, existential analytic, deconstructivism, neopragmatism), destruction of the history of ontology and overcoming the metaphysics (Heidegger), the philosophies of difference (which explore the non-identity stages of difference, situations in which the different is regarded in itself, not as a mere moment of the identical: as corporeality in Nietzsche; madness in Foucault; finiteness in Heidegger, Foucault, Deleuze; as contingency in Rorty; as subconscious in Freud and Lacan); deconstruction of the classical oppositions (Derrida, John Sallis), antirepresentationalism (Heidegger, Foucault, Rorty), criticism of metanarratives (Lyotard) and of final vocabularies (Rorty), criticism of rational theology (Heidegger, Marion) and reconstruction of the idea of subject (Kierkegaard, Heidegger, Deleuze, Levinas, Marion, Rorty).</w:t>
      </w:r>
    </w:p>
    <w:p>
      <w:pPr>
        <w:pStyle w:val="NoSpacing"/>
        <w:spacing w:lineRule="auto" w:line="360"/>
        <w:ind w:firstLine="720"/>
        <w:jc w:val="both"/>
        <w:rPr/>
      </w:pPr>
      <w:r>
        <w:rPr>
          <w:rFonts w:cs="Times New Roman" w:ascii="Times New Roman" w:hAnsi="Times New Roman"/>
          <w:sz w:val="24"/>
          <w:szCs w:val="24"/>
        </w:rPr>
        <w:t xml:space="preserve">As part of the same subject area, I have analysed the hermeneutical criticism of traditional metaphysics under the form of an enlarged exegesis in my book </w:t>
      </w:r>
      <w:r>
        <w:rPr>
          <w:rFonts w:cs="Times New Roman" w:ascii="Times New Roman" w:hAnsi="Times New Roman"/>
          <w:i/>
          <w:sz w:val="24"/>
          <w:szCs w:val="24"/>
        </w:rPr>
        <w:t>The Dance of Masks. Nietzsche and the Philosophy of Interpretation / Dansul măştilor. Nietzsche şi filozofia interpretării</w:t>
      </w:r>
      <w:r>
        <w:rPr>
          <w:rFonts w:cs="Times New Roman" w:ascii="Times New Roman" w:hAnsi="Times New Roman"/>
          <w:sz w:val="24"/>
          <w:szCs w:val="24"/>
        </w:rPr>
        <w:t xml:space="preserve"> (Humanitas, 2008). The main thesis was that Nietzsche’s philosophy can be included in a series of hermeneutic projects, such as those of Heidegger and Gadamer, nevertheless without disposing of the phenomenological method they assumed. After all, Nietzsche criticizes several hypostases of Platonism. Shortly, I preferred to start from the formal concept of metaphysics, as it had already been delineated in the pre-Kantian philosophy, more precisely in the Schulmetaphysik (Wolff etc.). Thus, I have followed the different levels of Nietzschean genealogy of metaphysics: criticism of ontology, of rational (or natural) theology, of rational cosmology and rational psychology (of pneumatology or, modern term, of egology). Considering these critical scenarios, I have highlighted the manner in which Nietzschean criticism of metaphysics lays on the background and at the same time is the impetus and the natural consequence of what was called </w:t>
      </w:r>
      <w:r>
        <w:rPr>
          <w:rFonts w:cs="Times New Roman" w:ascii="Times New Roman" w:hAnsi="Times New Roman"/>
          <w:i/>
          <w:sz w:val="24"/>
          <w:szCs w:val="24"/>
        </w:rPr>
        <w:t>the philosophy of interpretation</w:t>
      </w:r>
      <w:r>
        <w:rPr>
          <w:rFonts w:cs="Times New Roman" w:ascii="Times New Roman" w:hAnsi="Times New Roman"/>
          <w:sz w:val="24"/>
          <w:szCs w:val="24"/>
        </w:rPr>
        <w:t xml:space="preserve">. Hence it has been claimed that the notion of </w:t>
      </w:r>
      <w:r>
        <w:rPr>
          <w:rFonts w:cs="Times New Roman" w:ascii="Times New Roman" w:hAnsi="Times New Roman"/>
          <w:i/>
          <w:sz w:val="24"/>
          <w:szCs w:val="24"/>
        </w:rPr>
        <w:t>interpretation</w:t>
      </w:r>
      <w:r>
        <w:rPr>
          <w:rFonts w:cs="Times New Roman" w:ascii="Times New Roman" w:hAnsi="Times New Roman"/>
          <w:sz w:val="24"/>
          <w:szCs w:val="24"/>
        </w:rPr>
        <w:t xml:space="preserve"> is the main ontological operator in Nietzsche’s philosophy.  </w:t>
      </w:r>
    </w:p>
    <w:p>
      <w:pPr>
        <w:pStyle w:val="NoSpacing"/>
        <w:spacing w:lineRule="auto" w:line="360"/>
        <w:ind w:firstLine="720"/>
        <w:jc w:val="both"/>
        <w:rPr/>
      </w:pPr>
      <w:r>
        <w:rPr>
          <w:rFonts w:cs="Times New Roman" w:ascii="Times New Roman" w:hAnsi="Times New Roman"/>
          <w:color w:val="000000"/>
          <w:sz w:val="24"/>
          <w:szCs w:val="24"/>
        </w:rPr>
        <w:t xml:space="preserve">An important moment for my work was the research fellowship at the University in Freiburg, financed by the Alexander von Humboldt Foundation, which concentrated on the </w:t>
      </w:r>
      <w:r>
        <w:rPr>
          <w:rFonts w:cs="Times New Roman" w:ascii="Times New Roman" w:hAnsi="Times New Roman"/>
          <w:i/>
          <w:color w:val="000000"/>
          <w:sz w:val="24"/>
          <w:szCs w:val="24"/>
        </w:rPr>
        <w:t xml:space="preserve">problem of history </w:t>
      </w:r>
      <w:r>
        <w:rPr>
          <w:rFonts w:cs="Times New Roman" w:ascii="Times New Roman" w:hAnsi="Times New Roman"/>
          <w:color w:val="000000"/>
          <w:sz w:val="24"/>
          <w:szCs w:val="24"/>
        </w:rPr>
        <w:t>in Heidegger’s early writings, a topic which traces the articulation of a phenomenological approach with a hermeneutic one. My interest in the problem of history later opened a wider research field. On one side, I have continued to investigate the phenomenological approach on history, considering issues such as: tradition (Gadamer) and writing history (Ricoeur). On the other side, I have become more interested in historical phenomena such as memory (Augustin) and forgiveness (Nietzsche), archive and trace (Foucault), habitualities (Husserl, Heidegger, pragmatism), nihilism and other historical maladies (Nietzsche, Derrida), the exile and the “escape from history</w:t>
      </w:r>
      <w:r>
        <w:rPr>
          <w:rFonts w:cs="Times New Roman" w:ascii="Times New Roman" w:hAnsi="Times New Roman"/>
          <w:sz w:val="24"/>
          <w:szCs w:val="24"/>
        </w:rPr>
        <w:t xml:space="preserve">” (Noica, Dragomir). </w:t>
      </w:r>
    </w:p>
    <w:p>
      <w:pPr>
        <w:pStyle w:val="NoSpacing"/>
        <w:spacing w:lineRule="auto" w:line="360"/>
        <w:ind w:firstLine="720"/>
        <w:jc w:val="both"/>
        <w:rPr/>
      </w:pPr>
      <w:r>
        <w:rPr>
          <w:rFonts w:cs="Times New Roman" w:ascii="Times New Roman" w:hAnsi="Times New Roman"/>
          <w:sz w:val="24"/>
          <w:szCs w:val="24"/>
        </w:rPr>
        <w:t xml:space="preserve">As consequence of a constant interest in the projects of metaphysics criticism in contemporary philosophy I have developed a few research themes which can be found at the boundary between phenomenology and metaphysics, hermeneutics and postructuralism, philosophy of life and practical philosophy. One of these has gained more importance for me during the last years, namely </w:t>
      </w:r>
      <w:r>
        <w:rPr>
          <w:rFonts w:cs="Times New Roman" w:ascii="Times New Roman" w:hAnsi="Times New Roman"/>
          <w:i/>
          <w:sz w:val="24"/>
          <w:szCs w:val="24"/>
        </w:rPr>
        <w:t>the problem of intersubjectivity.</w:t>
      </w:r>
      <w:r>
        <w:rPr>
          <w:rFonts w:cs="Times New Roman" w:ascii="Times New Roman" w:hAnsi="Times New Roman"/>
          <w:sz w:val="24"/>
          <w:szCs w:val="24"/>
        </w:rPr>
        <w:t xml:space="preserve"> Apart from the lectures on Contemporary Philosophy and Applied Phenomenology which hosted this topic tackled from different perspectives, some of its facets were gone further into on the occasion of a CNCS research grant which I won in competition in the position of project manager, entitled </w:t>
      </w:r>
      <w:r>
        <w:rPr>
          <w:rFonts w:cs="Times New Roman" w:ascii="Times New Roman" w:hAnsi="Times New Roman"/>
          <w:i/>
          <w:sz w:val="24"/>
          <w:szCs w:val="24"/>
        </w:rPr>
        <w:t xml:space="preserve">The Constitution of the Public Space. A Phenomenological-Hermeneutic Approach </w:t>
      </w:r>
      <w:r>
        <w:rPr>
          <w:rFonts w:cs="Times New Roman" w:ascii="Times New Roman" w:hAnsi="Times New Roman"/>
          <w:sz w:val="24"/>
          <w:szCs w:val="24"/>
          <w:lang w:eastAsia="ro-RO"/>
        </w:rPr>
        <w:t xml:space="preserve">(2009-2011). The concept of public sphere was presented in detail in its relationship with totalitarianism, following the texts of </w:t>
      </w:r>
      <w:r>
        <w:rPr>
          <w:rFonts w:cs="Times New Roman" w:ascii="Times New Roman" w:hAnsi="Times New Roman"/>
          <w:sz w:val="24"/>
          <w:szCs w:val="24"/>
        </w:rPr>
        <w:t>Hannah Arendt, in which I have identified not only criticism on modernity, but also a phenomenological analysis of politics. Another intersubjective relationship studied closely was that of power, which was analysed in articles and conferences and also in the lectures I held: mastery and servitude (Hegel), voluntary servitude (Etienne de la Boétie), the concept of enemy (Reinhart Koselleck), the feeling of power and ressentiment (Nietzsche, Max Scheler), the power as productive network; the state and the power networks; juridical and extra-juridical; surveillance and punishment; panopticism (Foucault), totalitarism, ideology and terror (Arendt), the instinct of aggressiveness and the feeling of guilt: Eros and Thanatos (Freud), aggressiveness and the system of instincts (Konrad Lorenz), anger and revenge (Peter Sloterdijk), violence and sacrifice (René Girard).</w:t>
      </w:r>
    </w:p>
    <w:p>
      <w:pPr>
        <w:pStyle w:val="NoSpacing"/>
        <w:spacing w:lineRule="auto" w:line="360"/>
        <w:ind w:firstLine="720"/>
        <w:jc w:val="both"/>
        <w:rPr/>
      </w:pPr>
      <w:r>
        <w:rPr>
          <w:rFonts w:cs="Times New Roman" w:ascii="Times New Roman" w:hAnsi="Times New Roman"/>
          <w:sz w:val="24"/>
          <w:szCs w:val="24"/>
        </w:rPr>
        <w:t>At the crossing point between the phenomenological and the hermeneutic approach I have investigated a few relevant subjects: the relationship between understanding and truth in romantic hermeneutics, the issue of hermeneutic truth (Heidegger), the issue of biblical interpretation (Ricoeur) and that of understanding (Heidegger, Ricoeur), the issue of reading in Nietzsche, the issue of image (Marion) and that of the “world of the text” (Eco, Ricoeur), the issue of the limits of interpretation (Eco etc.), the concept of ideological interpretation (Arendt, Eagleton etc.), the concept of phenomenological explicitation (Husserl, Heidegger, Ricoeur).</w:t>
      </w:r>
    </w:p>
    <w:p>
      <w:pPr>
        <w:pStyle w:val="NoSpacing"/>
        <w:spacing w:lineRule="auto" w:line="360"/>
        <w:ind w:firstLine="720"/>
        <w:jc w:val="both"/>
        <w:rPr/>
      </w:pPr>
      <w:r>
        <w:rPr>
          <w:rFonts w:cs="Times New Roman" w:ascii="Times New Roman" w:hAnsi="Times New Roman"/>
          <w:sz w:val="24"/>
          <w:szCs w:val="24"/>
        </w:rPr>
        <w:t>The last part of the habilitation thesis refers to the other competencies. My teaching skills can be appreciated in the annual evaluations done by the students, as well as by receiving the title “Bologna Professor”, awarded by ANOSR, in 2012. I have supervised a large number of graduation papers and masters level dissertations and I was part of the examination board for PhD students, as well as for the submission of the theses supervised by Professor Ştefan Afloroaei. Due to the research stages undertaken abroad, the scholarships I won and the contacts I have made, I have benefited from the participation in the Humboldt network, in the Francophone OFFRES network and I signed ERASMUS partnerships with universities from Heidelberg (Germany) and Amiens (France). I have been coordinating, since 2008, the SOPHIA collection of “Al.I. Cuza” University Publishing House in Iaşi, a publishing house which is in rank B according to CNCS in the field of philosophy. The institutional collaboration is excellent as well as in the management boards I have been part of: the department council, the faculty council, the University Senate (as President of the Research Committee).</w:t>
      </w:r>
    </w:p>
    <w:p>
      <w:pPr>
        <w:pStyle w:val="NoSpacing"/>
        <w:spacing w:lineRule="auto" w:line="360"/>
        <w:ind w:firstLine="720"/>
        <w:jc w:val="both"/>
        <w:rPr>
          <w:rFonts w:ascii="Times New Roman" w:hAnsi="Times New Roman" w:cs="Times New Roman"/>
          <w:b/>
          <w:b/>
          <w:lang w:val="ro-RO" w:eastAsia="en-US"/>
        </w:rPr>
      </w:pPr>
      <w:r>
        <w:rPr>
          <w:rFonts w:cs="Times New Roman" w:ascii="Times New Roman" w:hAnsi="Times New Roman"/>
          <w:sz w:val="24"/>
          <w:szCs w:val="24"/>
          <w:lang w:val="en-US" w:eastAsia="en-US"/>
        </w:rPr>
        <w:t>The diversity of the research subjects and the philosophers included in all my research can be a real asset for our institution. Many of these subjects are currently of top interest and they might be of interest not only to the gradutes of the Faculty of Philosophy, but also to graduates from other faculties. The theoretical and at the same time practical character of my research is a genuine gain which might be useful in attracting PhD students and in my collaboration with them.</w:t>
      </w:r>
      <w:r>
        <w:rPr>
          <w:rFonts w:cs="Times New Roman" w:ascii="Times New Roman" w:hAnsi="Times New Roman"/>
          <w:sz w:val="24"/>
          <w:szCs w:val="24"/>
        </w:rPr>
        <w:t xml:space="preserve"> I intend to supervise both exegesis theses as well as theses which offer a transversal analysis of relevant issues in present day philosophy. From the methodological point of view, I will prefer rigorous and at the same time original works. The historical and philosophical methods might belong to different schools. As I have proceeded for my own research, I will agree to the so-called </w:t>
      </w:r>
      <w:r>
        <w:rPr>
          <w:rFonts w:cs="Times New Roman" w:ascii="Times New Roman" w:hAnsi="Times New Roman"/>
          <w:i/>
          <w:sz w:val="24"/>
          <w:szCs w:val="24"/>
        </w:rPr>
        <w:t>Begriffsgeschichte</w:t>
      </w:r>
      <w:r>
        <w:rPr>
          <w:rFonts w:cs="Times New Roman" w:ascii="Times New Roman" w:hAnsi="Times New Roman"/>
          <w:sz w:val="24"/>
          <w:szCs w:val="24"/>
        </w:rPr>
        <w:t xml:space="preserve"> (history of concepts), created mainly according to Gadamer’s hermeneutic ontology, as well as to the history of problems (</w:t>
      </w:r>
      <w:r>
        <w:rPr>
          <w:rFonts w:cs="Times New Roman" w:ascii="Times New Roman" w:hAnsi="Times New Roman"/>
          <w:i/>
          <w:sz w:val="24"/>
          <w:szCs w:val="24"/>
        </w:rPr>
        <w:t>Problemsgeschichte</w:t>
      </w:r>
      <w:r>
        <w:rPr>
          <w:rFonts w:cs="Times New Roman" w:ascii="Times New Roman" w:hAnsi="Times New Roman"/>
          <w:sz w:val="24"/>
          <w:szCs w:val="24"/>
        </w:rPr>
        <w:t xml:space="preserve">). At the same time, I am close to the French school in the history of philosophy, conceived by the transfer of phenomenological assumptions on the writing of the history of metaphysics. Authors such as Pierre Aubenque, Jean-Luc Marion, Jean-François Courtine, Jean-Louis Chrétien, Didier Franck and more, starting from Heidegger’s interpretation method, focused on well-defined periods in the history of philosophy or at a particular author, conceiving a short “before and after” history, in order to identify and highlight the context in which a certain problem and then solution appeared, as well as their immediate consequences. This approach, most commonly called </w:t>
      </w:r>
      <w:r>
        <w:rPr>
          <w:rFonts w:cs="Times New Roman" w:ascii="Times New Roman" w:hAnsi="Times New Roman"/>
          <w:i/>
          <w:sz w:val="24"/>
          <w:szCs w:val="24"/>
        </w:rPr>
        <w:t>historical reconstruction</w:t>
      </w:r>
      <w:r>
        <w:rPr>
          <w:rFonts w:cs="Times New Roman" w:ascii="Times New Roman" w:hAnsi="Times New Roman"/>
          <w:sz w:val="24"/>
          <w:szCs w:val="24"/>
        </w:rPr>
        <w:t xml:space="preserve"> can very well be combined with a </w:t>
      </w:r>
      <w:r>
        <w:rPr>
          <w:rFonts w:cs="Times New Roman" w:ascii="Times New Roman" w:hAnsi="Times New Roman"/>
          <w:i/>
          <w:sz w:val="24"/>
          <w:szCs w:val="24"/>
        </w:rPr>
        <w:t>rational reconstruction</w:t>
      </w:r>
      <w:r>
        <w:rPr>
          <w:rFonts w:cs="Times New Roman" w:ascii="Times New Roman" w:hAnsi="Times New Roman"/>
          <w:sz w:val="24"/>
          <w:szCs w:val="24"/>
        </w:rPr>
        <w:t xml:space="preserve">, which aims at a proper definition of the concepts and the analysis of the chain of ideas and arguments. I am also close to the suggestion found in deconstructivism (Derrida, Paul de Man, John Sallis) to discover slight changes, differences, mutations, errors in interpretation </w:t>
      </w:r>
      <w:r>
        <w:rPr>
          <w:rFonts w:cs="Times New Roman" w:ascii="Times New Roman" w:hAnsi="Times New Roman"/>
          <w:color w:val="000000"/>
          <w:spacing w:val="5"/>
          <w:sz w:val="24"/>
          <w:szCs w:val="24"/>
        </w:rPr>
        <w:t xml:space="preserve">(Jacques Derrida, </w:t>
      </w:r>
      <w:r>
        <w:rPr>
          <w:rFonts w:cs="Times New Roman" w:ascii="Times New Roman" w:hAnsi="Times New Roman"/>
          <w:i/>
          <w:iCs/>
          <w:color w:val="000000"/>
          <w:spacing w:val="5"/>
          <w:sz w:val="24"/>
          <w:szCs w:val="24"/>
        </w:rPr>
        <w:t>De la grammatologie</w:t>
      </w:r>
      <w:r>
        <w:rPr>
          <w:rFonts w:cs="Times New Roman" w:ascii="Times New Roman" w:hAnsi="Times New Roman"/>
          <w:color w:val="000000"/>
          <w:spacing w:val="5"/>
          <w:sz w:val="24"/>
          <w:szCs w:val="24"/>
        </w:rPr>
        <w:t>). If deconstructivism is in search of the changes in the immanent aspect of the text, the methodological model I have used and could be useful to PhD students follows the small differences present in the history of an idea. So, deconstruction can be complementary to the Nietzschean genealogical method.</w:t>
      </w:r>
    </w:p>
    <w:p>
      <w:pPr>
        <w:pStyle w:val="Normal"/>
        <w:rPr>
          <w:rFonts w:ascii="Times New Roman" w:hAnsi="Times New Roman" w:cs="Times New Roman"/>
          <w:b/>
          <w:b/>
          <w:lang w:val="ro-RO" w:eastAsia="en-US"/>
        </w:rPr>
      </w:pPr>
      <w:r>
        <w:rPr>
          <w:rFonts w:cs="Times New Roman"/>
          <w:b/>
          <w:lang w:val="ro-RO" w:eastAsia="en-US"/>
        </w:rPr>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pletat">
    <w:name w:val="Completat"/>
    <w:basedOn w:val="Normal"/>
    <w:qFormat/>
    <w:pPr>
      <w:widowControl w:val="false"/>
      <w:spacing w:before="40" w:after="40"/>
      <w:contextualSpacing/>
    </w:pPr>
    <w:rPr>
      <w:rFonts w:ascii="Arial" w:hAnsi="Arial" w:cs="Arial"/>
      <w:sz w:val="16"/>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1:00Z</dcterms:created>
  <dc:creator>Home</dc:creator>
  <dc:description/>
  <cp:keywords/>
  <dc:language>en-US</dc:language>
  <cp:lastModifiedBy>B</cp:lastModifiedBy>
  <cp:lastPrinted>2015-04-20T16:31:00Z</cp:lastPrinted>
  <dcterms:modified xsi:type="dcterms:W3CDTF">2015-04-20T13:33:00Z</dcterms:modified>
  <cp:revision>4</cp:revision>
  <dc:subject/>
  <dc:title>Rezumat</dc:title>
</cp:coreProperties>
</file>