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TRADITIONAL AND INNOVATIVE QUALITATIVE DATA COLLECTION TECHNIQUES IN SOCIOLOGICAL RESEARCH</w:t>
      </w:r>
    </w:p>
    <w:p>
      <w:pPr>
        <w:pStyle w:val="Normal"/>
        <w:spacing w:lineRule="auto" w:line="360"/>
        <w:jc w:val="center"/>
        <w:rPr>
          <w:b/>
          <w:b/>
          <w:lang w:val="en-GB"/>
        </w:rPr>
      </w:pPr>
      <w:r>
        <w:rPr>
          <w:b/>
          <w:lang w:val="en-GB"/>
        </w:rPr>
      </w:r>
    </w:p>
    <w:p>
      <w:pPr>
        <w:pStyle w:val="Normal"/>
        <w:jc w:val="right"/>
        <w:rPr>
          <w:b/>
          <w:b/>
        </w:rPr>
      </w:pPr>
      <w:r>
        <w:rPr>
          <w:b/>
        </w:rPr>
        <w:t>Florentina Scârneci-Domnișoru</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Abstract</w:t>
      </w:r>
    </w:p>
    <w:p>
      <w:pPr>
        <w:pStyle w:val="Normal"/>
        <w:spacing w:lineRule="auto" w:line="360"/>
        <w:rPr>
          <w:lang w:val="en-GB"/>
        </w:rPr>
      </w:pPr>
      <w:r>
        <w:rPr>
          <w:lang w:val="en-GB"/>
        </w:rPr>
        <w:tab/>
        <w:t xml:space="preserve">The thesis reveals my methodological preoccupation concerning the acknowledgment, improvement, and development of qualitative data collection techniques. It focuses on the unstructured techniques of textual and visual data collection (traditional and innovative) and thoroughly describes the research situations in which they were applied. </w:t>
      </w:r>
    </w:p>
    <w:p>
      <w:pPr>
        <w:pStyle w:val="Normal"/>
        <w:spacing w:lineRule="auto" w:line="360"/>
        <w:ind w:firstLine="708"/>
        <w:rPr>
          <w:lang w:val="en-GB"/>
        </w:rPr>
      </w:pPr>
      <w:r>
        <w:rPr>
          <w:lang w:val="en-GB"/>
        </w:rPr>
        <w:t xml:space="preserve">Firstly, the thesis underlines the importance of qualitative data in the economy of a sociological research, pointing out their frequency in every project, their significance, and their relevance in the studying of certain social aspects which cannot be quantified or are not worthy of quantification. An extensive section of the thesis is concerned with the presentation of a special type of qualitative data, namely visual data. Visual data are connected to some of my most important accomplishments: I am the author of the first book in Romanian on the use of this particular type of data in social research, I published three articles on visual research in highly ranked international journals, I coordinated the first book with visual studies conducted in Romania (that will be published by an internationally prestigious publishing house), and I introduced new courses related to visual sociology. </w:t>
      </w:r>
    </w:p>
    <w:p>
      <w:pPr>
        <w:pStyle w:val="Normal"/>
        <w:spacing w:lineRule="auto" w:line="360"/>
        <w:rPr>
          <w:lang w:val="en-GB"/>
        </w:rPr>
      </w:pPr>
      <w:r>
        <w:rPr>
          <w:lang w:val="en-GB"/>
        </w:rPr>
        <w:tab/>
        <w:t xml:space="preserve">The thesis describes the studies in which I applied non-standardized qualitative data collection techniques, such as unstructured observation used in researches regarding palliative care services or the effects of migration in a Romanian rural community, but also a less frequent technique employed in Romanian research studies – photography in collaboration with the subjects. </w:t>
      </w:r>
    </w:p>
    <w:p>
      <w:pPr>
        <w:pStyle w:val="Normal"/>
        <w:spacing w:lineRule="auto" w:line="360"/>
        <w:rPr>
          <w:lang w:val="en-GB"/>
        </w:rPr>
      </w:pPr>
      <w:r>
        <w:rPr>
          <w:lang w:val="en-GB"/>
        </w:rPr>
        <w:tab/>
        <w:t>Another example is the unstructured interview applied, on the one hand, to managers of a company with productivity problems, and, on the other hand, to elderly people from Brasov in order to explore the way in which they perceive volunteer work.  I employed also the life story biographical narrative interview to highlight identity features in managers, the biographical themes narrative interview aimed at discovering identity transformations in immigrants and the socio-medical needs of those who suffer from diseases with a prognosis of limited life; also family interview applied when the entire family emigrated, and oral history interview meant to recreate the history of electrification in Brasov County. The thesis brings in a less used interview technique in social research, namely the unstructured group interview that I applied to gather information on what it means to lead a large state-owned company from its former directors.</w:t>
      </w:r>
    </w:p>
    <w:p>
      <w:pPr>
        <w:pStyle w:val="Normal"/>
        <w:spacing w:lineRule="auto" w:line="360"/>
        <w:rPr>
          <w:lang w:val="en-GB"/>
        </w:rPr>
      </w:pPr>
      <w:r>
        <w:rPr>
          <w:lang w:val="en-GB"/>
        </w:rPr>
        <w:tab/>
        <w:t xml:space="preserve">Collecting already available social documents is another example, as I collected documents from the National Archives on electrification, photographs from the same archives and from the personal collections of former employees of a large company (one aspect worth mentioning is that visual documents from archives and collections are less used in sociological studies conducted in Romania). I also made use of a database containing journalistic interviews with managers and entrepreneurs and I carried out a secondary analysis of the data obtained under the form of stories on the residence of sociologists (the thesis suggests a new indirect test meant to examine identity). Another explored aspect deals with the collection of provoked social documents (a less known and used technique in Romania). I collected textual documents on what and how sociologists who became teachers and engineers who became entrepreneurs wanted to be or desired to become. </w:t>
      </w:r>
    </w:p>
    <w:p>
      <w:pPr>
        <w:pStyle w:val="Normal"/>
        <w:spacing w:lineRule="auto" w:line="360"/>
        <w:rPr>
          <w:lang w:val="en-GB"/>
        </w:rPr>
      </w:pPr>
      <w:r>
        <w:rPr>
          <w:lang w:val="en-GB"/>
        </w:rPr>
        <w:tab/>
        <w:t xml:space="preserve">The thesis also presents a few studies in which I used innovative techniques in collecting qualitative data. Two of them are new to the sociological studies in Romania, namely the collection of visual documents (photography and drawing) and the visual elicitation interview. I applied the collection of provoked visual documents when I asked Hospice patients to take pictures of what life with an incurable disease looked like and when I asked some other subjects to draw the differences between the upper and the lower class in Romania, in the attempt to discover some of the perceived characteristics of social stratification. I applied the photo-elicitation interview when I used photos in interviews in order to recreate the history of electrification and when the photographs taken by cancer patients guided the interview process concerned with their needs and necessities. </w:t>
      </w:r>
    </w:p>
    <w:p>
      <w:pPr>
        <w:pStyle w:val="Normal"/>
        <w:spacing w:lineRule="auto" w:line="360"/>
        <w:ind w:firstLine="708"/>
        <w:rPr>
          <w:lang w:val="en-GB"/>
        </w:rPr>
      </w:pPr>
      <w:r>
        <w:rPr>
          <w:lang w:val="en-GB"/>
        </w:rPr>
        <w:t xml:space="preserve">The third innovative technique is also internationally new and it deals with analogy as a novel mean in studying identity. I proposed a methodological description of this technique and I consider that bringing it to the attention of the international scientific community represents my second great professional achievement. I used analogy in comparing a profession and two companies (a state-owned company and a private company) with an animal, a plant, a dish, a musical instrument, and a car. </w:t>
      </w:r>
    </w:p>
    <w:p>
      <w:pPr>
        <w:pStyle w:val="Normal"/>
        <w:spacing w:lineRule="auto" w:line="360"/>
        <w:ind w:firstLine="708"/>
        <w:rPr>
          <w:lang w:val="en-GB"/>
        </w:rPr>
      </w:pPr>
      <w:r>
        <w:rPr>
          <w:lang w:val="en-GB"/>
        </w:rPr>
        <w:t xml:space="preserve">Although the thesis is mostly focused on qualitative data collection techniques, a few sections of it also highlight ideas on processing and interpreting qualitative data. I demonstrated that the interpretation of qualitative data implies testing and generating theoretical assertions which can be descriptive or explicative, and I provided proof of such assertions resulted from my studies on the perception of the sources of inequality and on the acceptance of inequality, as well as on the identification of manager-specific identity features. I believe that my third great accomplishment (closely connected to the first one) is the thorough description of the processes of analysis and interpretation of visual qualitative data. Very few studies, even international ones, have approached these aspects extensively and clear. </w:t>
      </w:r>
    </w:p>
    <w:p>
      <w:pPr>
        <w:pStyle w:val="Normal"/>
        <w:spacing w:lineRule="auto" w:line="360"/>
        <w:rPr>
          <w:lang w:val="en-GB"/>
        </w:rPr>
      </w:pPr>
      <w:r>
        <w:rPr>
          <w:lang w:val="en-GB"/>
        </w:rPr>
        <w:tab/>
        <w:t xml:space="preserve">My fourth great achievement is promoting artistic forms of presentation of sociological research results. Most of my published articles in highly-ranked journals present the results of my research not just scientifically, but also artistically – either as visual essays (for instance, the life of patients with incurable diseases, children’s representation of God, the changes in the labour practices over a period of thirteen years in a Romanian rural community), or as storytelling. </w:t>
      </w:r>
    </w:p>
    <w:p>
      <w:pPr>
        <w:pStyle w:val="Normal"/>
        <w:spacing w:lineRule="auto" w:line="360"/>
        <w:rPr/>
      </w:pPr>
      <w:r>
        <w:rPr>
          <w:lang w:val="en-GB"/>
        </w:rPr>
        <w:tab/>
        <w:t xml:space="preserve">As far as my professional future is concerned, the thesis emphasizes my plan of pleading for more methodological creativity and freedom, as well as my plan of using film and other creative techniques permitted by the visual approach of the social in my future projects, while also paying special attention to the digital methods of qualitative data collectio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2:00Z</dcterms:created>
  <dc:creator>Florentina Scarneci</dc:creator>
  <dc:description/>
  <cp:keywords/>
  <dc:language>en-US</dc:language>
  <cp:lastModifiedBy>Florentina Scarneci</cp:lastModifiedBy>
  <cp:lastPrinted>2019-06-28T17:29:00Z</cp:lastPrinted>
  <dcterms:modified xsi:type="dcterms:W3CDTF">2019-06-28T14:31:00Z</dcterms:modified>
  <cp:revision>21</cp:revision>
  <dc:subject/>
  <dc:title/>
</cp:coreProperties>
</file>