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ubtleReference"/>
          <w:rFonts w:cs="Times New Roman" w:ascii="Times New Roman" w:hAnsi="Times New Roman"/>
        </w:rPr>
        <w:t xml:space="preserve">Academic course description  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Times New Roman" w:hAnsi="Times New Roman" w:cs="Times New Roman"/>
          <w:lang w:val="ro-RO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MASTER PROGRAMME</w:t>
            </w: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ULTURAL MANAGEMENT AND APPLIED PHILOSOPHY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2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YEAR OF STUDY, 1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237"/>
      </w:tblGrid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b/>
              </w:rPr>
              <w:t>Spirituality of Eastern Christainity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F15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st</w:t>
            </w:r>
            <w:r>
              <w:rPr>
                <w:rFonts w:cs="Times New Roman" w:ascii="Times New Roman" w:hAnsi="Times New Roman"/>
                <w:lang w:val="fr-FR"/>
              </w:rPr>
              <w:t xml:space="preserve"> cycle (master degree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year of study,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semest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(2 lecture hours + 2 seminar hour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</w:t>
            </w:r>
            <w:r>
              <w:rPr>
                <w:rFonts w:cs="Times New Roman" w:ascii="Times New Roman" w:hAnsi="Times New Roman"/>
                <w:lang w:val="ro-RO"/>
              </w:rPr>
              <w:t>țoiu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rofessor Mihai-Dan Chițoiu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anced level of English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eneral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pretation of texts in relation with cultural and historical Eastern Christian con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itical understanding of cultural genealogies and identity marks reflected in ideas and discourses of the Eastern Christian are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alysis of particular terminology developed in the Eastern Christian spirituality and philosophy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urse-specific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alysis of the important texts of the Eastern Christian spirituality and philosophy, with focus on the novel usage of philosophical concepts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 identify specific marks of the Eastern Christian cultural mode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alysis of the different ways of expresing the Eastern Christian cultural marks from specific spiritual practices to novel meanings of philosophizing and to new canons in art 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lang w:val="ro-RO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ritical understanding of the Eastern Christian spirituality particularities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38" w:hanging="338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derstanding of varieties and shapes of the cultural expressions in the Christian Eas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dentification of the main themes in textual descriptions of spiritual practi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astern Christian anthropology and the fundamentals of spiritual life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eps and stages of spiritual life in the Eastern Christian scenario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rt and its spiritual role in the Christian Eas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esent and tradition: Eastern European wo/man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omas Spidlik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 Spirituality of The Christian East: A Systematic Handboo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vol. I-II, Cisterican Publications, 1986-2005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umitru Stăniloae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he Experience of Go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Holy Cross Orthodox Press, Brookline, 201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ul Evdokimov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ges of the Spiritual Li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. Vladimir's Seminary Press, New York, 1998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ul Evdokimov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he Art of the Icon: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A Theology of Beauty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akwood Publications, 1990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ristoph Schonbor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od's Human Face: The Christ-Ic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Ignatius Press,199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Dan Chiţoiu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Founding Ideas of the Eastern European Cultural Horizon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, LAP, Saarbrucken, 2014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Seminar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he Eastern Christian major texts on spirituality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ymbolism and representational archetypes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cholia and controversy: interpretative framework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nthropological and social data of the Eastern-Christian wo/man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iCs/>
                <w:lang w:val="en"/>
              </w:rPr>
              <w:t>Pseudo Dionysius,</w:t>
            </w:r>
            <w:r>
              <w:rPr>
                <w:rFonts w:cs="Times New Roman" w:ascii="Times New Roman" w:hAnsi="Times New Roman"/>
                <w:i/>
                <w:iCs/>
                <w:lang w:val="en"/>
              </w:rPr>
              <w:t xml:space="preserve"> The Complete Works</w:t>
            </w:r>
            <w:r>
              <w:rPr>
                <w:rFonts w:cs="Times New Roman" w:ascii="Times New Roman" w:hAnsi="Times New Roman"/>
                <w:lang w:val="en"/>
              </w:rPr>
              <w:t>. Trans. Colm Luibheid. Mahwah, Paulist Press, 19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"/>
              </w:rPr>
            </w:pPr>
            <w:r>
              <w:rPr>
                <w:rFonts w:cs="Times New Roman" w:ascii="Times New Roman" w:hAnsi="Times New Roman"/>
                <w:lang w:val="en"/>
              </w:rPr>
              <w:t xml:space="preserve">Maximus Confessor, </w:t>
            </w:r>
            <w:r>
              <w:rPr>
                <w:rFonts w:cs="Times New Roman" w:ascii="Times New Roman" w:hAnsi="Times New Roman"/>
                <w:i/>
                <w:iCs/>
                <w:lang w:val="en"/>
              </w:rPr>
              <w:t>Selected Writings</w:t>
            </w:r>
            <w:r>
              <w:rPr>
                <w:rFonts w:cs="Times New Roman" w:ascii="Times New Roman" w:hAnsi="Times New Roman"/>
                <w:lang w:val="en"/>
              </w:rPr>
              <w:t>, Mahwah, Paulist Press, 19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Gregory Palamas,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The Triads</w:t>
            </w:r>
            <w:r>
              <w:rPr>
                <w:rFonts w:cs="Times New Roman" w:ascii="Times New Roman" w:hAnsi="Times New Roman"/>
                <w:bCs/>
                <w:lang w:val="ro-RO"/>
              </w:rPr>
              <w:t>. Trans. Nicholas Gendle, New York, Paulist Press, 19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Dumitru Stăniloae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The Experience of God</w:t>
            </w:r>
            <w:r>
              <w:rPr>
                <w:rFonts w:cs="Times New Roman" w:ascii="Times New Roman" w:hAnsi="Times New Roman"/>
              </w:rPr>
              <w:t>, Holy Cross Orthodox Press, Brookline, 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ul Evdokimov, </w:t>
            </w:r>
            <w:r>
              <w:rPr>
                <w:rFonts w:cs="Times New Roman" w:ascii="Times New Roman" w:hAnsi="Times New Roman"/>
                <w:i/>
              </w:rPr>
              <w:t>Ages of the Spiritual Life</w:t>
            </w:r>
            <w:r>
              <w:rPr>
                <w:rFonts w:cs="Times New Roman" w:ascii="Times New Roman" w:hAnsi="Times New Roman"/>
              </w:rPr>
              <w:t>, St. Vladimir's Seminary Press, New York, 19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Paul Evdokimov, </w:t>
            </w:r>
            <w:r>
              <w:rPr>
                <w:rFonts w:cs="Times New Roman" w:ascii="Times New Roman" w:hAnsi="Times New Roman"/>
                <w:i/>
              </w:rPr>
              <w:t xml:space="preserve">The Art of the Icon: </w:t>
            </w:r>
            <w:r>
              <w:rPr>
                <w:rFonts w:cs="Times New Roman" w:ascii="Times New Roman" w:hAnsi="Times New Roman"/>
                <w:bCs/>
                <w:i/>
              </w:rPr>
              <w:t>A Theology of Beaut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Oakwood Publications, 1990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ecture, interpretation, critical discuss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al presentation, mid-term evaluation, written/oral final exam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nglis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37:00Z</dcterms:created>
  <dc:creator>Ioana</dc:creator>
  <dc:description/>
  <cp:keywords/>
  <dc:language>en-US</dc:language>
  <cp:lastModifiedBy>Dan Chitoiu</cp:lastModifiedBy>
  <cp:lastPrinted>2019-09-20T10:52:00Z</cp:lastPrinted>
  <dcterms:modified xsi:type="dcterms:W3CDTF">2019-10-10T08:11:00Z</dcterms:modified>
  <cp:revision>19</cp:revision>
  <dc:subject/>
  <dc:title/>
</cp:coreProperties>
</file>