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ubtleReference"/>
          <w:rFonts w:cs="Times New Roman" w:ascii="Times New Roman" w:hAnsi="Times New Roman"/>
        </w:rPr>
        <w:t xml:space="preserve">Academic course description  </w:t>
      </w:r>
    </w:p>
    <w:p>
      <w:pPr>
        <w:pStyle w:val="Normal"/>
        <w:spacing w:lineRule="auto" w:line="240" w:before="0" w:after="0"/>
        <w:ind w:firstLine="720"/>
        <w:jc w:val="both"/>
        <w:rPr>
          <w:rStyle w:val="SubtleReference"/>
          <w:rFonts w:ascii="Times New Roman" w:hAnsi="Times New Roman" w:cs="Times New Roman"/>
          <w:lang w:val="ro-RO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BACHELOR‘S PROGRAMME</w:t>
            </w: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Heading5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>PHILOSOPHY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1</w:t>
            </w:r>
            <w:r>
              <w:rPr>
                <w:rStyle w:val="SubtleReference"/>
                <w:rFonts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 xml:space="preserve"> YEAR OF STUDY, 2</w:t>
            </w:r>
            <w:r>
              <w:rPr>
                <w:rStyle w:val="SubtleReference"/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Times New Roman" w:hAnsi="Times New Roman" w:cs="Times New Roman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6237"/>
      </w:tblGrid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ubtleReference"/>
                <w:b/>
              </w:rPr>
              <w:t>Byzantine Culture and Philosophy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-F1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vertAlign w:val="superscript"/>
                <w:lang w:val="fr-FR"/>
              </w:rPr>
              <w:t>1st</w:t>
            </w:r>
            <w:r>
              <w:rPr>
                <w:rFonts w:cs="Times New Roman" w:ascii="Times New Roman" w:hAnsi="Times New Roman"/>
                <w:lang w:val="fr-FR"/>
              </w:rPr>
              <w:t xml:space="preserve"> cycle (bachelor`s degree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 year of study,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semester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(2 lecture hours + 2 seminar hours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essor Mihai-Dan Chi</w:t>
            </w:r>
            <w:r>
              <w:rPr>
                <w:rFonts w:cs="Times New Roman" w:ascii="Times New Roman" w:hAnsi="Times New Roman"/>
                <w:lang w:val="ro-RO"/>
              </w:rPr>
              <w:t>țoi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ofessor Mihai-Dan Chițoiu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d level of English 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General and course-specific competenc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General competences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dentification through critical thinking (logical analysis and evaluation) of the strengths and weaknesses of solutions, conclusions or approaches to philosophical issu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ighlighting the human meanings of actions and the particularities of human experienc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personal and intercultural mediation by identifying, analyzing and solving interpersonal and intercultural iss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urse-specific competences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dentification and proper application of theoretical and historical Byzantine cultural model: assumptions, principles, values, ethics, ways of thinking and pract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rdering and formulation of ideas and themes of Byzantine philosophical issu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dentification through critical thinking of the strengths and weaknesses of solutions, conclusions or approaches to philosophical issues 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color w:val="FFFFFF"/>
                <w:lang w:val="ro-RO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Learning outcom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Realistic approach and addressing of issues with medium difficulty, through both theoretical and practical strateg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plying techniques for effective work in a multidisciplinary team on various hierarchical leve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lf-evaluation of the training needed to develop personal autonomy and critical thinking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Lecture content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pecific of the Byzantine cultural paradigm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pecific of philosophy within the Byzantine background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mes of Byzantine philosophy and spiritual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ost-Byzantine spirituality 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Recommended reading for lectur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ile Tatakis, Byzantine Philosophy, Hackett Publishing, Cambridge, 2003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terina Ierodiakonou (ed.), Byzantine Philosophy and its Ancient Souces, Clarendon Press, Oxford, 200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othy E Gregory, A History of Byzantium, Blackwell Publishing, Oxford, 200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 Meyendorff, Byzantine Theology, Fordham University Press, New York, 198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 Meyendorff, A Study of Gregory Palamas, St. Vladimir`s Seminary Press, New York, 1998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 Chiţoiu, Founding Ideas of the Eastern European Cultural Horizon, LAP, Saarbrucken, 2014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Seminar content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he Byzantine cultural hallmark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he way of philosophizing in Byzantiu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Key ideas and concepts of the Byzantine philosoph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covering a paradigm: The Byzantine philosophy as Christian phenomenology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Recommended reading for seminar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en"/>
              </w:rPr>
            </w:pPr>
            <w:r>
              <w:rPr>
                <w:rFonts w:cs="Times New Roman" w:ascii="Times New Roman" w:hAnsi="Times New Roman"/>
                <w:iCs/>
                <w:lang w:val="en"/>
              </w:rPr>
              <w:t>David Bradsaw, Aristotle East and West: Metaphysics and the Division of Christendom, Cambridge UP, Cambridge, 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"/>
              </w:rPr>
              <w:t>Pseudo Dionysius, The Complete Works. Trans. Colm Luibheid. Mahwah, Paulist Press, 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en"/>
              </w:rPr>
            </w:pPr>
            <w:r>
              <w:rPr>
                <w:rFonts w:cs="Times New Roman" w:ascii="Times New Roman" w:hAnsi="Times New Roman"/>
                <w:iCs/>
                <w:lang w:val="en"/>
              </w:rPr>
              <w:t>Maximus Confessor, Selected Writings, Mahwah, Paulist Press, 1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"/>
              </w:rPr>
              <w:t>Gregory Palamas, The Triads. Trans. Nicholas Gendle, New York, Paulist Press, 1983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ubtleReference"/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</w:rPr>
              <w:t>Education style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ecture, interpretation, critical discussion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ral presentation, mid-term evaluation, written/oral final exam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ublicationtitle">
    <w:name w:val="publication-titl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ubtleReference">
    <w:name w:val="Subtle Reference"/>
    <w:qFormat/>
    <w:rPr>
      <w:smallCaps/>
      <w:color w:val="5A5A5A"/>
    </w:rPr>
  </w:style>
  <w:style w:type="character" w:styleId="NoSpacingChar">
    <w:name w:val="No Spacing Char"/>
    <w:qFormat/>
    <w:rPr>
      <w:rFonts w:ascii="Calibri" w:hAnsi="Calibri" w:eastAsia="Calibri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qFormat/>
    <w:rPr>
      <w:position w:val="0"/>
      <w:sz w:val="24"/>
      <w:sz w:val="24"/>
      <w:szCs w:val="24"/>
      <w:vertAlign w:val="baseline"/>
    </w:rPr>
  </w:style>
  <w:style w:type="character" w:styleId="Dt6">
    <w:name w:val="dt6"/>
    <w:qFormat/>
    <w:rPr>
      <w:vanish w:val="false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5CharCharCharCharCharCharCharCharCharChar">
    <w:name w:val="Char Char Char5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5CharCharCharCharCharCharCharCharCharChar1">
    <w:name w:val="Char Char Char5 Char Char Char 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>
    <w:name w:val="yiv3298238648ydp767107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>
    <w:name w:val="yiv3298238648ydp7671078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1:00Z</dcterms:created>
  <dc:creator>Ioana</dc:creator>
  <dc:description/>
  <cp:keywords/>
  <dc:language>en-US</dc:language>
  <cp:lastModifiedBy>Dan Chitoiu</cp:lastModifiedBy>
  <cp:lastPrinted>2019-09-20T10:52:00Z</cp:lastPrinted>
  <dcterms:modified xsi:type="dcterms:W3CDTF">2019-10-21T16:29:00Z</dcterms:modified>
  <cp:revision>10</cp:revision>
  <dc:subject/>
  <dc:title/>
</cp:coreProperties>
</file>