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BACHELOR‘S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1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1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b/>
              </w:rPr>
              <w:t>Introduction to Philosophy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F01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vertAlign w:val="superscript"/>
                <w:lang w:val="fr-FR"/>
              </w:rPr>
              <w:t>1st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bachelor`s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st year of study,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(2 lecture hours + 2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</w:t>
            </w:r>
            <w:r>
              <w:rPr>
                <w:rFonts w:cs="Times New Roman" w:ascii="Times New Roman" w:hAnsi="Times New Roman"/>
                <w:lang w:val="ro-RO"/>
              </w:rPr>
              <w:t>țoi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țoiu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level of English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ighlighting the human meanings of actions and the particularities of human experienc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oduction / design and communication of ideas / philosophical knowledge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dentification and proper application of philosophy themes and concepts: assumptions, principles, values, ethics, ways of thinking and practic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Ordering and formulation of ideas, themes and general/branch philosophical issue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dentification through critical thinking (logical analysis and evaluation) of the strengths and weaknesses of solutions, conclusions or approaches to philosophical issues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Realistic approach and addressing of issues with medium difficulty, through both theoretical and practical strateg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pplying techniques for effective work in a multidisciplinary team on various hierarchical level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personal and intercultural mediation by identifying, analyzing and solving interpersonal and intercultural issu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pecific and origins of philosoph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Various definitions and divisions of philosoph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bject and method in philosoph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ajor themes of philosoph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on Blackburn, Introduction to Philosophy, Oxford University Press, 1999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G. Colingwood, An Essay on Philosophical Method, Martino Fine Books, 2014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erre Hadot, What is Ancient Philosophy?, Harvard University Press, London, 200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endall, B. and Thompson, R.W., Definitions and Division of Philosophy by David the Invincible Philosopher. Chico, CA, 198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omas Nagel, What Does It All Mean?  A very Short Introduction to Philosophy, Oxford UP, 1987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Greek origins of philosophy: from mythos to log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avid the Invincible and the definitions of philosoph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Answers t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What means to philosophiz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The idea of limit in philosoph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en"/>
              </w:rPr>
              <w:t xml:space="preserve">Pierre Hadot, What is Ancient Philosophy?, Harvard University Press, London, 2002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n"/>
              </w:rPr>
              <w:t>Kendall, B. and Thompson, R.W., Definitions and Division of Philosophy by David the Invincible Philosopher. Chico, CA, 19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ancis Peters, Greek Philosophical Terms. A Historical Lexicon, New York University Press, 19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Jean-Paul Vernant, The Origins of the Greek Thought, Cornell University Press, 1982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9:00Z</dcterms:created>
  <dc:creator>Ioana</dc:creator>
  <dc:description/>
  <cp:keywords/>
  <dc:language>en-US</dc:language>
  <cp:lastModifiedBy>Dan Chitoiu</cp:lastModifiedBy>
  <cp:lastPrinted>2019-09-20T10:52:00Z</cp:lastPrinted>
  <dcterms:modified xsi:type="dcterms:W3CDTF">2019-10-22T10:19:00Z</dcterms:modified>
  <cp:revision>7</cp:revision>
  <dc:subject/>
  <dc:title/>
</cp:coreProperties>
</file>