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ubtleReference"/>
          <w:rFonts w:cs="Times New Roman" w:ascii="Times New Roman" w:hAnsi="Times New Roman"/>
        </w:rPr>
        <w:t xml:space="preserve">Academic course description  </w:t>
      </w:r>
    </w:p>
    <w:p>
      <w:pPr>
        <w:pStyle w:val="Normal"/>
        <w:spacing w:lineRule="auto" w:line="240" w:before="0" w:after="0"/>
        <w:ind w:firstLine="720"/>
        <w:jc w:val="both"/>
        <w:rPr>
          <w:rStyle w:val="SubtleReference"/>
          <w:rFonts w:ascii="Times New Roman" w:hAnsi="Times New Roman" w:cs="Times New Roman"/>
          <w:lang w:val="ro-RO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BACHELOR‘S PROGRAMME</w:t>
            </w: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PHILOSOPHY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3</w:t>
            </w:r>
            <w:r>
              <w:rPr>
                <w:rStyle w:val="SubtleReference"/>
                <w:rFonts w:cs="Times New Roman" w:ascii="Times New Roman" w:hAnsi="Times New Roman"/>
                <w:color w:val="000000"/>
                <w:vertAlign w:val="superscript"/>
              </w:rPr>
              <w:t>rd</w:t>
            </w: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 xml:space="preserve"> YEAR OF STUDY, 2</w:t>
            </w:r>
            <w:r>
              <w:rPr>
                <w:rStyle w:val="SubtleReference"/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Times New Roman" w:hAnsi="Times New Roman" w:cs="Times New Roman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6237"/>
      </w:tblGrid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b/>
              </w:rPr>
              <w:t>Oriental Philosophy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F35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vertAlign w:val="superscript"/>
                <w:lang w:val="fr-FR"/>
              </w:rPr>
              <w:t>1st</w:t>
            </w:r>
            <w:r>
              <w:rPr>
                <w:rFonts w:cs="Times New Roman" w:ascii="Times New Roman" w:hAnsi="Times New Roman"/>
                <w:lang w:val="fr-FR"/>
              </w:rPr>
              <w:t xml:space="preserve"> cycle (bachelor`s degree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 of study,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semester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(2 lecture hours + 2 seminar hours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essor Mihai-Dan Chi</w:t>
            </w:r>
            <w:r>
              <w:rPr>
                <w:rFonts w:cs="Times New Roman" w:ascii="Times New Roman" w:hAnsi="Times New Roman"/>
                <w:lang w:val="ro-RO"/>
              </w:rPr>
              <w:t>țoi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ofessor Mihai-Dan Chițoiu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d level of English 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General and course-specific competenc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eneral competences</w:t>
            </w:r>
            <w:r>
              <w:rPr>
                <w:rFonts w:cs="Times New Roman" w:ascii="Times New Roman" w:hAnsi="Times New Roman"/>
                <w:lang w:val="ro-R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rdering and formulation of ideas, themes and general/branch philosophical issu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dentification through critical thinking of the strengths and weaknesses of solutions, conclusions or approaches to philosophical iss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urse-specific competences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Identification and proper application of the Oriental philosophies assumptions, principles, values, ethics, ways of thinking and pract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specify the peculiarities marking cultures and philosophies of the Ea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Establishing and identity the main Oriental cultural patterns and their specificity in relation to the European cultural space.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color w:val="FFFFFF"/>
                <w:lang w:val="ro-RO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Learning outcom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Production / design and communication of ideas / philosophical knowledg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personal and intercultural mediation by identifying, analyzing and solving interpersonal and intercultural issu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Lecture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hinese philosoph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ndian philosoph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ewish philosoph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slamic philosophy 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Recommended reading for lectur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P.Fitzgerald, China: A Short Cultural History, D. Appleton, New York, 1938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an W. Van Norden, Introduction to Clasical Chinese Philosohy, Hackett Publishing Company, Indianapolis, 201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riyanna, M., Essentials of Indian Philosophy. Motilal Banarsidas, 199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idhjof Schuon, Understanding Islam, World Wisdom, 200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hael Josphe, ed., Paradigms in Jewish Philosophy, Associated University Presses, London, 1997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Seminar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rategies of interpreting Oriental philosoph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Terms and themes of Chinese philosoph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erms and themes of Indian philosoph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erms and themes of Jewish and Islamic philosophy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Recommended reading for seminar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-Tao Ching, trans. Henricks, Robert G., New York, Ballantine Books, 199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hagavad Gita, trans. Sri Purohit Swami, Skylight Paths Publishing, Vermont, 2007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Jewish Philosophy Reader, Daniel F. Frank, ed., Routledge, London,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eval Islamic Philosophical Writings, Cambridge University Press, Cambridge, 2005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ubtleReference"/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</w:rPr>
              <w:t>Education style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ecture, interpretation, critical discussion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ral presentation, mid-term evaluation, written/oral final exam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ublicationtitle">
    <w:name w:val="publication-titl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ubtleReference">
    <w:name w:val="Subtle Reference"/>
    <w:qFormat/>
    <w:rPr>
      <w:smallCaps/>
      <w:color w:val="5A5A5A"/>
    </w:rPr>
  </w:style>
  <w:style w:type="character" w:styleId="NoSpacingChar">
    <w:name w:val="No Spacing Char"/>
    <w:qFormat/>
    <w:rPr>
      <w:rFonts w:ascii="Calibri" w:hAnsi="Calibri" w:eastAsia="Calibri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qFormat/>
    <w:rPr>
      <w:position w:val="0"/>
      <w:sz w:val="24"/>
      <w:sz w:val="24"/>
      <w:szCs w:val="24"/>
      <w:vertAlign w:val="baseline"/>
    </w:rPr>
  </w:style>
  <w:style w:type="character" w:styleId="Dt6">
    <w:name w:val="dt6"/>
    <w:qFormat/>
    <w:rPr>
      <w:vanish w:val="false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5CharCharCharCharCharCharCharCharCharChar">
    <w:name w:val="Char Char Char5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5CharCharCharCharCharCharCharCharCharChar1">
    <w:name w:val="Char Char Char5 Char Char Char 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>
    <w:name w:val="yiv3298238648ydp767107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>
    <w:name w:val="yiv3298238648ydp767107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0:00Z</dcterms:created>
  <dc:creator>Ioana</dc:creator>
  <dc:description/>
  <cp:keywords/>
  <dc:language>en-US</dc:language>
  <cp:lastModifiedBy>Dan Chitoiu</cp:lastModifiedBy>
  <cp:lastPrinted>2019-09-20T10:52:00Z</cp:lastPrinted>
  <dcterms:modified xsi:type="dcterms:W3CDTF">2019-10-22T10:17:00Z</dcterms:modified>
  <cp:revision>7</cp:revision>
  <dc:subject/>
  <dc:title/>
</cp:coreProperties>
</file>