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ubtleReference"/>
          <w:rFonts w:cs="Times New Roman" w:ascii="Times New Roman" w:hAnsi="Times New Roman"/>
        </w:rPr>
        <w:t xml:space="preserve">Academic course description  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Times New Roman" w:hAnsi="Times New Roman" w:cs="Times New Roman"/>
          <w:lang w:val="ro-RO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BACHELOR‘S PROGRAMME</w:t>
            </w: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PHILOSOPHY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4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YEAR OF STUDY, 2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237"/>
      </w:tblGrid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Radical Hermeneutics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6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nd</w:t>
            </w:r>
            <w:r>
              <w:rPr>
                <w:rFonts w:cs="Times New Roman" w:ascii="Times New Roman" w:hAnsi="Times New Roman"/>
                <w:lang w:val="fr-FR"/>
              </w:rPr>
              <w:t xml:space="preserve"> cycle (master’s degree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 of study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emest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(2 lecture hours + 1 seminar hour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oc. Prof. Ioan Alexandru Tofa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soc. Prof. Ioan Alexandru Tofa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level of English, History of Philosophy, Hermeneutics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eneral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terpretation of philosophical texts in relation to theoretical and historical con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nalysis of philosophical terminology in a given theoretical frame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ourse-specific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derstanding the concepts of radical hermeneut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pretation of ideas and theoretical scenarios of hermeneutics in the XXth centu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derstanding the difference between Hermeneutics and Deconstructivism in the interpretation of every-day lif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ical analysis of the limits of hermeneutics from the perspective of different paradigms of contemporary philosophy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lang w:val="ro-RO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The ability to identify the specific marks of contemporary interpretation scenarios in relation with the modern hermeneutical ide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he ability to problematize the limits of the ”meaning” and the possibilities of interpre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he ability to identify the theoretical presuppositions of interpretation in relation with the main paradigms of the XXth century philosophy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taphysical presuppositions of radical hermeneutics: the end of metaphysical think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he limits of the ”meaning”: traditional hermeneutics and deconstru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iversality of hermeneutics: problems and paradox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uspicion and interpretation (Paul Ricoeu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xt and interpretation (Umberto Eco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lterities of meaning: tradition, the Other, materiality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J. M. Aguirre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Raison critique ou Raison herméneutique: une analyse de la controverse entre Habermas et Gadamer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Paris, 1998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J. D. Caputo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Radical Hermeneutics. Repetition, Deconstruction and the Hermeneutical Projec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Indiana, 198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H. H. Koegler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The Power of Dialogue. Critical Hermeneutics after Gadamer and Foucaul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Cambridge Mass, 1999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. Michelfelder et alii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Dialogue and Deconstruction. The Derrida-Gadamer Encounter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New York, 1989)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Seminar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nalysis and debate over the texts from the bibliograph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aradigms of interpretation (Hermeneutics and Deconstructio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adical hermeneutics and the weak though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ans Georg Gadamer and Jacques Derrid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ans Georg Gadamer and Michel Foucau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ans Georg Gadamer and Juergen Haberm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aning and iconoclasm (Michel de Certeau)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M. de Certeau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La Fable Mystique. vol. 1, XVIe-XVIIe Siècle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Paris, 1982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J. Derrid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Of Grammatology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Baltimore, 198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M. Foucault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L’ordre du discours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Paris, 1971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H.G. Gadamer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Truth and Method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New York, 2004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J. Habermas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Postmetaphysical Thinking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Cambridge, 199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G. Vattimo and Pier Aldo Rovatti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Weak Though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New York, 2012)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ecture, interpretation, critical discuss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al presentation, mid-term evaluation, written/oral final exam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nglish/Tutorial, Romanian/Semin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2:00Z</dcterms:created>
  <dc:creator>Ioana</dc:creator>
  <dc:description/>
  <cp:keywords/>
  <dc:language>en-US</dc:language>
  <cp:lastModifiedBy>alex tofan</cp:lastModifiedBy>
  <cp:lastPrinted>2019-09-20T10:52:00Z</cp:lastPrinted>
  <dcterms:modified xsi:type="dcterms:W3CDTF">2019-10-14T15:22:00Z</dcterms:modified>
  <cp:revision>2</cp:revision>
  <dc:subject/>
  <dc:title/>
</cp:coreProperties>
</file>