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Alexandru Ioan Cuza” University of Iaş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culty of Philosophy and Social-Political Sciences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partment of Political Science, International Relations and European Studie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led of studies:  Social and Political Science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  <w:t>DISCIPLINE CHART</w:t>
      </w:r>
    </w:p>
    <w:tbl>
      <w:tblPr>
        <w:tblW w:w="990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27"/>
        <w:gridCol w:w="439"/>
        <w:gridCol w:w="550"/>
        <w:gridCol w:w="1080"/>
        <w:gridCol w:w="359"/>
        <w:gridCol w:w="720"/>
        <w:gridCol w:w="125"/>
        <w:gridCol w:w="960"/>
        <w:gridCol w:w="115"/>
        <w:gridCol w:w="360"/>
        <w:gridCol w:w="2402"/>
        <w:gridCol w:w="418"/>
        <w:gridCol w:w="615"/>
        <w:gridCol w:w="890"/>
      </w:tblGrid>
      <w:tr>
        <w:trPr/>
        <w:tc>
          <w:tcPr>
            <w:tcW w:w="1858" w:type="dxa"/>
            <w:gridSpan w:val="4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</w:rPr>
              <w:t>name of discipline</w:t>
            </w:r>
          </w:p>
        </w:tc>
        <w:tc>
          <w:tcPr>
            <w:tcW w:w="6539" w:type="dxa"/>
            <w:gridSpan w:val="9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</w:rPr>
              <w:t>Research Methods in Political Science</w:t>
            </w:r>
          </w:p>
        </w:tc>
        <w:tc>
          <w:tcPr>
            <w:tcW w:w="1505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  <w:t>codE: FP8</w:t>
            </w:r>
          </w:p>
        </w:tc>
      </w:tr>
      <w:tr>
        <w:trPr>
          <w:trHeight w:val="834" w:hRule="atLeast"/>
        </w:trPr>
        <w:tc>
          <w:tcPr>
            <w:tcW w:w="3297" w:type="dxa"/>
            <w:gridSpan w:val="6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aps/>
                <w:lang w:val="en-US"/>
              </w:rPr>
              <w:t>ciclE OF STUDIES de studii</w:t>
            </w:r>
            <w:r>
              <w:rPr>
                <w:lang w:val="en-US"/>
              </w:rPr>
              <w:t xml:space="preserve"> (L-BA/M-MA/D-Ph.D.) AND YEAR OF STUDIES 1, 2, 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BA 1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est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en-US"/>
              </w:rPr>
              <w:t>THE STATUS OF DISCIPLINE (</w:t>
            </w:r>
            <w:r>
              <w:rPr>
                <w:b/>
                <w:smallCaps/>
                <w:lang w:val="en-US"/>
              </w:rPr>
              <w:t>ob</w:t>
            </w:r>
            <w:r>
              <w:rPr>
                <w:smallCaps/>
                <w:lang w:val="en-US"/>
              </w:rPr>
              <w:t>-</w:t>
            </w:r>
            <w:r>
              <w:rPr>
                <w:lang w:val="en-US"/>
              </w:rPr>
              <w:t>compulsory</w:t>
            </w:r>
            <w:r>
              <w:rPr>
                <w:smallCaps/>
                <w:lang w:val="en-US"/>
              </w:rPr>
              <w:t>/</w:t>
            </w:r>
            <w:r>
              <w:rPr>
                <w:b/>
                <w:smallCaps/>
                <w:lang w:val="en-US"/>
              </w:rPr>
              <w:t>op</w:t>
            </w:r>
            <w:r>
              <w:rPr>
                <w:smallCaps/>
                <w:lang w:val="en-US"/>
              </w:rPr>
              <w:t>-</w:t>
            </w:r>
            <w:r>
              <w:rPr>
                <w:lang w:val="en-US"/>
              </w:rPr>
              <w:t>optional</w:t>
            </w:r>
            <w:r>
              <w:rPr>
                <w:smallCaps/>
                <w:lang w:val="en-US"/>
              </w:rPr>
              <w:t>/</w:t>
            </w:r>
            <w:r>
              <w:rPr>
                <w:b/>
                <w:smallCaps/>
                <w:lang w:val="en-US"/>
              </w:rPr>
              <w:t>f</w:t>
            </w:r>
            <w:r>
              <w:rPr>
                <w:smallCaps/>
                <w:lang w:val="en-US"/>
              </w:rPr>
              <w:t>-</w:t>
            </w:r>
            <w:r>
              <w:rPr>
                <w:lang w:val="en-US"/>
              </w:rPr>
              <w:t>facultative</w:t>
            </w:r>
            <w:r>
              <w:rPr>
                <w:smallCaps/>
                <w:lang w:val="en-US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B</w:t>
            </w:r>
          </w:p>
        </w:tc>
      </w:tr>
      <w:tr>
        <w:trPr/>
        <w:tc>
          <w:tcPr>
            <w:tcW w:w="1858" w:type="dxa"/>
            <w:gridSpan w:val="4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>NUMBER OF HOURS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>TOTAL HOURS SEMESTER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en-US"/>
              </w:rPr>
              <w:t>TOTAL HOURS SEMESTER</w:t>
            </w:r>
            <w:r>
              <w:rPr>
                <w:smallCaps/>
                <w:lang w:val="ro-RO"/>
              </w:rPr>
              <w:t xml:space="preserve"> 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</w:rPr>
              <w:t>numbers of credits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>TYPE OF EVALUATION</w:t>
            </w:r>
          </w:p>
          <w:p>
            <w:pPr>
              <w:pStyle w:val="Normal"/>
              <w:rPr>
                <w:smallCaps/>
                <w:lang w:val="ro-RO"/>
              </w:rPr>
            </w:pPr>
            <w:r>
              <w:rPr>
                <w:lang w:val="en-US"/>
              </w:rPr>
              <w:t>(</w:t>
            </w:r>
            <w:r>
              <w:rPr>
                <w:b/>
                <w:lang w:val="en-US"/>
              </w:rPr>
              <w:t>P</w:t>
            </w:r>
            <w:r>
              <w:rPr>
                <w:lang w:val="en-US"/>
              </w:rPr>
              <w:t xml:space="preserve">-along the way, </w:t>
            </w: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-colloquium, </w:t>
            </w: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 xml:space="preserve">-exam, </w:t>
            </w: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>-mixed)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</w:rPr>
              <w:t>teaching languag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ian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93"/>
        <w:gridCol w:w="3531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HOLDER OF THE ACTIVITIES OF COURSE </w:t>
            </w:r>
          </w:p>
        </w:tc>
        <w:tc>
          <w:tcPr>
            <w:tcW w:w="499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>didactic and scientific degree, first name, surname</w:t>
            </w:r>
          </w:p>
        </w:tc>
        <w:tc>
          <w:tcPr>
            <w:tcW w:w="353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  <w:t>department</w:t>
            </w:r>
          </w:p>
        </w:tc>
      </w:tr>
      <w:tr>
        <w:trPr>
          <w:trHeight w:val="262" w:hRule="atLeast"/>
          <w:cantSplit w:val="true"/>
        </w:trPr>
        <w:tc>
          <w:tcPr>
            <w:tcW w:w="137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fessor Virgil Stoica Ph.D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ical Science, International Relations and European Studies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993"/>
        <w:gridCol w:w="3531"/>
      </w:tblGrid>
      <w:tr>
        <w:trPr>
          <w:cantSplit w:val="true"/>
        </w:trPr>
        <w:tc>
          <w:tcPr>
            <w:tcW w:w="1376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>HOLDER OF THE ACTIVITIES OF SEMINAR / PRACTIC WORK</w:t>
            </w:r>
            <w:r>
              <w:rPr>
                <w:smallCaps/>
                <w:lang w:val="ro-RO"/>
              </w:rPr>
              <w:t xml:space="preserve"> </w:t>
            </w:r>
          </w:p>
        </w:tc>
        <w:tc>
          <w:tcPr>
            <w:tcW w:w="499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>didactic and scientific degree, first name, surname</w:t>
            </w:r>
          </w:p>
        </w:tc>
        <w:tc>
          <w:tcPr>
            <w:tcW w:w="353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  <w:t>department</w:t>
            </w:r>
          </w:p>
        </w:tc>
      </w:tr>
      <w:tr>
        <w:trPr>
          <w:trHeight w:val="262" w:hRule="atLeast"/>
          <w:cantSplit w:val="true"/>
        </w:trPr>
        <w:tc>
          <w:tcPr>
            <w:tcW w:w="1376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ro-RO"/>
              </w:rPr>
            </w:pPr>
            <w:r>
              <w:rPr>
                <w:smallCaps/>
                <w:lang w:val="ro-RO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Lecturer Silviu Grecu Ph.D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tical Science, International Relations and European Studies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440"/>
      </w:tblGrid>
      <w:tr>
        <w:trPr/>
        <w:tc>
          <w:tcPr>
            <w:tcW w:w="24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lang w:val="en-US"/>
              </w:rPr>
              <w:t>previously completed disciplines</w:t>
            </w:r>
          </w:p>
        </w:tc>
        <w:tc>
          <w:tcPr>
            <w:tcW w:w="744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in Political Science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60"/>
      </w:tblGrid>
      <w:tr>
        <w:trPr>
          <w:trHeight w:val="287" w:hRule="atLeast"/>
        </w:trPr>
        <w:tc>
          <w:tcPr>
            <w:tcW w:w="174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lang w:val="ro-RO"/>
              </w:rPr>
              <w:t>ObJectives*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160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 To create habits about thinking systematically on political facts; 2. Handling the main strategies for investigating politcs, techniques for gathering information and analysis; 3. Practical application of the acquired knowledge through development of an original analysis.</w:t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smallCaps/>
                <w:lang w:val="en-US"/>
              </w:rPr>
              <w:t xml:space="preserve">SPECIFIC COMPETENCES GAINED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professional COMPETENCES **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• </w:t>
            </w:r>
            <w:r>
              <w:rPr>
                <w:bCs/>
                <w:lang w:val="ro-RO"/>
              </w:rPr>
              <w:t>To demonstrate the ability in using appropriate Research Methods concepts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• </w:t>
            </w:r>
            <w:r>
              <w:rPr>
                <w:bCs/>
                <w:lang w:val="ro-RO"/>
              </w:rPr>
              <w:t>To demonstrate the capacity for analysis and interpretation of political events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• </w:t>
            </w:r>
            <w:r>
              <w:rPr>
                <w:bCs/>
                <w:lang w:val="ro-RO"/>
              </w:rPr>
              <w:t>To acquire skills of reasoning, analysis, and assessment of political events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• </w:t>
            </w:r>
            <w:r>
              <w:rPr>
                <w:bCs/>
                <w:lang w:val="ro-RO"/>
              </w:rPr>
              <w:t>To demonstrate skills in identification, construction, and evaluation of the research strategy needed in a particular context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• </w:t>
            </w:r>
            <w:r>
              <w:rPr>
                <w:bCs/>
                <w:lang w:val="ro-RO"/>
              </w:rPr>
              <w:t>To develop skills for correct use research tools;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 xml:space="preserve">• </w:t>
            </w:r>
            <w:r>
              <w:rPr>
                <w:bCs/>
                <w:lang w:val="ro-RO"/>
              </w:rPr>
              <w:t>To demonstrate practical application of the knowledge acquired through the development of an original analysis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TRANSVERSAL COMPETENCES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To demonstrate concern for professional development by engaging critical thinking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To demonstrate involvement in scientific activities, such as writing articles and studie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To engage in personal and professional development, as a result of continuous training, and to use efficiently resources and learning techniques</w:t>
            </w:r>
          </w:p>
        </w:tc>
      </w:tr>
      <w:tr>
        <w:trPr/>
        <w:tc>
          <w:tcPr>
            <w:tcW w:w="1740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CONTENT OF COURSE </w:t>
            </w:r>
          </w:p>
        </w:tc>
        <w:tc>
          <w:tcPr>
            <w:tcW w:w="816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. Politics and Analysis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2. Ethics of politics analysis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3. Developing research questions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4. Types of relationships: association and causalit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5. Exploring causal relationships and developing models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6. alternative research designs: experiment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7. alternative research designs: surve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8. alternative research designs: case study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9. alternative research designs: evaluation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0. concepts and variables measurement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1. Data collection: surveys and questionnaires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2. Data collection: Qualitative and field research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3. Data collection: use of secondary source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caps/>
              </w:rPr>
              <w:t>14. Developing and writing a research pape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 xml:space="preserve">Bibliography  </w:t>
            </w:r>
          </w:p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 xml:space="preserve">(selectivE)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ro-RO"/>
              </w:rPr>
              <w:t xml:space="preserve">Ronald F. King – </w:t>
            </w:r>
            <w:r>
              <w:rPr>
                <w:bCs/>
                <w:i/>
                <w:lang w:val="ro-RO"/>
              </w:rPr>
              <w:t>Strategia cercetării. Treisprezece cursuri despre elementele științelor sociale, Polirom, Iasi</w:t>
            </w:r>
            <w:r>
              <w:rPr>
                <w:bCs/>
                <w:lang w:val="ro-RO"/>
              </w:rPr>
              <w:t>, 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orin Dan Șandor – Metode de cercetare în științele sociale, Tritonic, București, 201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ro-RO"/>
              </w:rPr>
              <w:t xml:space="preserve">Robert K. Yin – </w:t>
            </w:r>
            <w:r>
              <w:rPr>
                <w:bCs/>
                <w:i/>
                <w:lang w:val="ro-RO"/>
              </w:rPr>
              <w:t>Designul, colectarea și analiza datelor</w:t>
            </w:r>
            <w:r>
              <w:rPr>
                <w:bCs/>
                <w:lang w:val="ro-RO"/>
              </w:rPr>
              <w:t>, Polirom, Iasi, 200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ro-RO"/>
              </w:rPr>
              <w:t xml:space="preserve">Traian Rotariu, Petre Iluţ – </w:t>
            </w:r>
            <w:r>
              <w:rPr>
                <w:bCs/>
                <w:i/>
                <w:lang w:val="ro-RO"/>
              </w:rPr>
              <w:t>Ancheta sociologică şi sondajul de opinie</w:t>
            </w:r>
            <w:r>
              <w:rPr>
                <w:bCs/>
                <w:lang w:val="ro-RO"/>
              </w:rPr>
              <w:t>, Polirom, Iaşi,1997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ro-RO"/>
              </w:rPr>
              <w:t xml:space="preserve">Gary King, Robert Keohane, Sidney Verba – </w:t>
            </w:r>
            <w:r>
              <w:rPr>
                <w:bCs/>
                <w:i/>
                <w:lang w:val="ro-RO"/>
              </w:rPr>
              <w:t>Fundamentele cercetării sociale</w:t>
            </w:r>
            <w:r>
              <w:rPr>
                <w:bCs/>
                <w:lang w:val="ro-RO"/>
              </w:rPr>
              <w:t>, Polirom, Iaşi, 200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ro-RO"/>
              </w:rPr>
              <w:t xml:space="preserve">Francois de Singly, Alain Blanchet, Anne Gotman, Jean-Claude Kaufman – </w:t>
            </w:r>
            <w:r>
              <w:rPr>
                <w:bCs/>
                <w:i/>
                <w:lang w:val="ro-RO"/>
              </w:rPr>
              <w:t>Ancheta şi metodele ei</w:t>
            </w:r>
            <w:r>
              <w:rPr>
                <w:bCs/>
                <w:lang w:val="ro-RO"/>
              </w:rPr>
              <w:t>, Polirom, Iaşi, 199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Virgil Stoica – </w:t>
            </w:r>
            <w:r>
              <w:rPr>
                <w:bCs/>
                <w:i/>
                <w:lang w:val="ro-RO"/>
              </w:rPr>
              <w:t>Metodologia analizei politice</w:t>
            </w:r>
            <w:r>
              <w:rPr>
                <w:bCs/>
                <w:lang w:val="ro-RO"/>
              </w:rPr>
              <w:t>, Fides, Iaşi, 200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Janet Buttoph Johnson , H. T. Reynolds – </w:t>
            </w:r>
            <w:r>
              <w:rPr>
                <w:bCs/>
                <w:i/>
                <w:lang w:val="ro-RO"/>
              </w:rPr>
              <w:t>Political Science Research Methods</w:t>
            </w:r>
            <w:r>
              <w:rPr>
                <w:bCs/>
                <w:lang w:val="ro-RO"/>
              </w:rPr>
              <w:t>,.CQ Press, Washington, D.C., 2005</w:t>
            </w:r>
          </w:p>
        </w:tc>
      </w:tr>
      <w:tr>
        <w:trPr>
          <w:trHeight w:val="946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CONTENT OF THE WORKS OF SEMINAR / LABORATORY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 Characteristics of the data used in political discourse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lang w:val="ro-RO"/>
              </w:rPr>
              <w:t>2. Theory and hypothesis testing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. Relationships and associations between variables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lang w:val="ro-RO"/>
              </w:rPr>
              <w:t>4. Causal and explanatory relations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 Relationships and multiple influences. Development of tables showing multiple relationships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lang w:val="ro-RO"/>
              </w:rPr>
              <w:t>6. Correlational analysis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lang w:val="ro-RO"/>
              </w:rPr>
              <w:t>7. Switching from variable to concepts. Validity and reliability of definitions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8. Questionnaires 1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9. Questionnaires 2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0. Analysis of qualitative data. Content analysis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1. Indexes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lang w:val="ro-RO"/>
              </w:rPr>
              <w:t>12. Developing and writing a scientific paper</w:t>
            </w:r>
          </w:p>
          <w:p>
            <w:pPr>
              <w:pStyle w:val="Normal"/>
              <w:ind w:left="175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3. Presentation of a political analysis</w:t>
            </w:r>
          </w:p>
        </w:tc>
      </w:tr>
      <w:tr>
        <w:trPr>
          <w:trHeight w:val="461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  <w:t xml:space="preserve">Bibliography  </w:t>
            </w:r>
          </w:p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 </w:t>
            </w:r>
            <w:r>
              <w:rPr>
                <w:smallCaps/>
                <w:lang w:val="en-US"/>
              </w:rPr>
              <w:t>(selectivE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  <w:tab/>
              <w:t>Ronald F. King – Strategia cercetării. Treisprezece cursuri despre elementele științelor sociale, Polirom, Iasi, 2005</w:t>
            </w:r>
          </w:p>
          <w:p>
            <w:pPr>
              <w:pStyle w:val="Normal"/>
              <w:ind w:left="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  <w:tab/>
              <w:t>Sorin Dan Șandor – Metode de cercetare în științele sociale, Tritonic, București, 2013</w:t>
            </w:r>
          </w:p>
          <w:p>
            <w:pPr>
              <w:pStyle w:val="Normal"/>
              <w:ind w:left="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  <w:tab/>
              <w:t>Robert K. Yin – Designul, colectarea și analiza datelor, Polirom, Iasi, 2005</w:t>
            </w:r>
          </w:p>
          <w:p>
            <w:pPr>
              <w:pStyle w:val="Normal"/>
              <w:ind w:left="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4.</w:t>
              <w:tab/>
              <w:t>Traian Rotariu, Petre Iluţ – Ancheta sociologică şi sondajul de opinie, Polirom, Iaşi,1997;</w:t>
            </w:r>
          </w:p>
          <w:p>
            <w:pPr>
              <w:pStyle w:val="Normal"/>
              <w:ind w:left="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5.</w:t>
              <w:tab/>
              <w:t>Gary King, Robert Keohane, Sidney Verba – Fundamentele cercetării sociale, Polirom, Iaşi, 2000;</w:t>
            </w:r>
          </w:p>
          <w:p>
            <w:pPr>
              <w:pStyle w:val="Normal"/>
              <w:ind w:left="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6.</w:t>
              <w:tab/>
              <w:t>Francois de Singly, Alain Blanchet, Anne Gotman, Jean-Claude Kaufman – Ancheta şi metodele ei, Polirom, Iaşi, 1998;</w:t>
            </w:r>
          </w:p>
          <w:p>
            <w:pPr>
              <w:pStyle w:val="Normal"/>
              <w:ind w:left="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7.</w:t>
              <w:tab/>
              <w:t>Virgil Stoica – Metodologia analizei politice, Fides, Iaşi, 2000;</w:t>
            </w:r>
          </w:p>
          <w:p>
            <w:pPr>
              <w:pStyle w:val="Normal"/>
              <w:ind w:left="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8.</w:t>
              <w:tab/>
              <w:t>Janet Buttoph Johnson , H. T. Reynolds – Political Science Research Methods,.CQ Press, Washington, D.C., 2005</w:t>
            </w:r>
          </w:p>
        </w:tc>
      </w:tr>
      <w:tr>
        <w:trPr>
          <w:trHeight w:val="461" w:hRule="atLeast"/>
        </w:trPr>
        <w:tc>
          <w:tcPr>
            <w:tcW w:w="17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ro-RO"/>
              </w:rPr>
            </w:pPr>
            <w:r>
              <w:rPr>
                <w:smallCaps/>
                <w:lang w:val="en-US"/>
              </w:rPr>
              <w:t xml:space="preserve">METHODOLOGICAL LANDMARKS ***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ectures, problem solving, case study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en-US"/>
              </w:rPr>
              <w:t>Students have access to a course support and a volume of seminar exercises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40"/>
        <w:gridCol w:w="6720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mallCaps/>
              </w:rPr>
              <w:t>Evaluation</w:t>
            </w:r>
          </w:p>
        </w:tc>
        <w:tc>
          <w:tcPr>
            <w:tcW w:w="144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ethods</w:t>
            </w:r>
          </w:p>
        </w:tc>
        <w:tc>
          <w:tcPr>
            <w:tcW w:w="6720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written exam, assessment during the semester (activity, homework, final project)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orm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 exam (E), presence and activity during seminars (S); Home works during semester (T); The result of an individual project (P);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Weight of evaluation forms in the formula of final grad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 Grade = 10%S + 20%T + 20%P + 50%E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inimal standards of performance ****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derstanding and  identifying an appropriate research strategy in a particular contex, expressing clearly in Romanian, and using an appropriate scientifc language; participating on half plus one of the semina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filing       Signature of course holder</w:t>
        <w:tab/>
        <w:tab/>
        <w:t xml:space="preserve">Signature of seminar hold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ate of approval in department</w:t>
        <w:tab/>
        <w:tab/>
        <w:tab/>
        <w:t>Signature of director of depart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3:00Z</dcterms:created>
  <dc:creator>OVIDIU GABRIEL IANCU</dc:creator>
  <dc:description/>
  <cp:keywords/>
  <dc:language>en-US</dc:language>
  <cp:lastModifiedBy>Gilu</cp:lastModifiedBy>
  <cp:lastPrinted>2012-07-27T09:01:00Z</cp:lastPrinted>
  <dcterms:modified xsi:type="dcterms:W3CDTF">2019-10-10T15:20:00Z</dcterms:modified>
  <cp:revision>8</cp:revision>
  <dc:subject/>
  <dc:title>DENUMIREA DISCIPLINEI</dc:title>
</cp:coreProperties>
</file>