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Alexandru Ioan Cuza” University of Iaş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culty of Philosophy and Social-Political Sciences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Political Science, International Relations and European Studi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ed of studies:  Social and Political Scienc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>DISCIPLINE CHART</w:t>
      </w:r>
    </w:p>
    <w:tbl>
      <w:tblPr>
        <w:tblW w:w="99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7"/>
        <w:gridCol w:w="439"/>
        <w:gridCol w:w="550"/>
        <w:gridCol w:w="1080"/>
        <w:gridCol w:w="359"/>
        <w:gridCol w:w="720"/>
        <w:gridCol w:w="125"/>
        <w:gridCol w:w="960"/>
        <w:gridCol w:w="115"/>
        <w:gridCol w:w="360"/>
        <w:gridCol w:w="2402"/>
        <w:gridCol w:w="418"/>
        <w:gridCol w:w="615"/>
        <w:gridCol w:w="890"/>
      </w:tblGrid>
      <w:tr>
        <w:trPr/>
        <w:tc>
          <w:tcPr>
            <w:tcW w:w="1858" w:type="dxa"/>
            <w:gridSpan w:val="4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</w:rPr>
              <w:t>name of discipline</w:t>
            </w:r>
          </w:p>
        </w:tc>
        <w:tc>
          <w:tcPr>
            <w:tcW w:w="6539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Public Policy</w:t>
            </w:r>
          </w:p>
        </w:tc>
        <w:tc>
          <w:tcPr>
            <w:tcW w:w="1505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 xml:space="preserve">codE: </w:t>
            </w:r>
            <w:r>
              <w:rPr>
                <w:b/>
                <w:smallCaps/>
                <w:lang w:val="ro-RO"/>
              </w:rPr>
              <w:t>SP19</w:t>
            </w:r>
          </w:p>
        </w:tc>
      </w:tr>
      <w:tr>
        <w:trPr>
          <w:trHeight w:val="834" w:hRule="atLeast"/>
        </w:trPr>
        <w:tc>
          <w:tcPr>
            <w:tcW w:w="3297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aps/>
                <w:lang w:val="en-US"/>
              </w:rPr>
              <w:t>ciclE OF STUDIES de studii</w:t>
            </w:r>
            <w:r>
              <w:rPr>
                <w:lang w:val="en-US"/>
              </w:rPr>
              <w:t xml:space="preserve"> (L-BA/M-MA/D-Ph.D.) AND YEAR OF STUDIES 1, 2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es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THE STATUS OF DISCIPLINE (</w:t>
            </w:r>
            <w:r>
              <w:rPr>
                <w:b/>
                <w:smallCaps/>
                <w:lang w:val="en-US"/>
              </w:rPr>
              <w:t>ob</w:t>
            </w:r>
            <w:r>
              <w:rPr>
                <w:smallCaps/>
                <w:lang w:val="en-US"/>
              </w:rPr>
              <w:t>-</w:t>
            </w:r>
            <w:r>
              <w:rPr>
                <w:lang w:val="en-US"/>
              </w:rPr>
              <w:t>compulsory</w:t>
            </w:r>
            <w:r>
              <w:rPr>
                <w:smallCaps/>
                <w:lang w:val="en-US"/>
              </w:rPr>
              <w:t>/</w:t>
            </w:r>
            <w:r>
              <w:rPr>
                <w:b/>
                <w:smallCaps/>
                <w:lang w:val="en-US"/>
              </w:rPr>
              <w:t>op</w:t>
            </w:r>
            <w:r>
              <w:rPr>
                <w:smallCaps/>
                <w:lang w:val="en-US"/>
              </w:rPr>
              <w:t>-</w:t>
            </w:r>
            <w:r>
              <w:rPr>
                <w:lang w:val="en-US"/>
              </w:rPr>
              <w:t>optional</w:t>
            </w:r>
            <w:r>
              <w:rPr>
                <w:smallCaps/>
                <w:lang w:val="en-US"/>
              </w:rPr>
              <w:t>/</w:t>
            </w:r>
            <w:r>
              <w:rPr>
                <w:b/>
                <w:smallCaps/>
                <w:lang w:val="en-US"/>
              </w:rPr>
              <w:t>f</w:t>
            </w:r>
            <w:r>
              <w:rPr>
                <w:smallCaps/>
                <w:lang w:val="en-US"/>
              </w:rPr>
              <w:t>-</w:t>
            </w:r>
            <w:r>
              <w:rPr>
                <w:lang w:val="en-US"/>
              </w:rPr>
              <w:t>facultative</w:t>
            </w:r>
            <w:r>
              <w:rPr>
                <w:smallCaps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B</w:t>
            </w:r>
          </w:p>
        </w:tc>
      </w:tr>
      <w:tr>
        <w:trPr/>
        <w:tc>
          <w:tcPr>
            <w:tcW w:w="1858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NUMBER OF HOURS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TOTAL HOURS SEMESTE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TOTAL HOURS SEMESTER</w:t>
            </w:r>
            <w:r>
              <w:rPr>
                <w:smallCaps/>
                <w:lang w:val="ro-RO"/>
              </w:rPr>
              <w:t xml:space="preserve">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</w:rPr>
              <w:t>numbers of credit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TYPE OF EVALUATION</w:t>
            </w:r>
          </w:p>
          <w:p>
            <w:pPr>
              <w:pStyle w:val="Normal"/>
              <w:rPr>
                <w:smallCaps/>
                <w:lang w:val="ro-RO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 xml:space="preserve">-along the way, 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-colloquium, 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-exam,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>-mixed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</w:rPr>
              <w:t>teaching languag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ian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HOLDER OF THE ACTIVITIES OF COURSE 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fessor Virgil Stoica Ph.D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HOLDER OF THE ACTIVITIES OF SEMINAR / PRACTIC WORK</w:t>
            </w:r>
            <w:r>
              <w:rPr>
                <w:smallCaps/>
                <w:lang w:val="ro-RO"/>
              </w:rPr>
              <w:t xml:space="preserve"> 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ȚICU DORINA Ph.D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440"/>
      </w:tblGrid>
      <w:tr>
        <w:trPr/>
        <w:tc>
          <w:tcPr>
            <w:tcW w:w="24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>previously completed disciplines</w:t>
            </w:r>
          </w:p>
        </w:tc>
        <w:tc>
          <w:tcPr>
            <w:tcW w:w="744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in Political Science, Research Method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60"/>
      </w:tblGrid>
      <w:tr>
        <w:trPr>
          <w:trHeight w:val="287" w:hRule="atLeast"/>
        </w:trPr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o-RO"/>
              </w:rPr>
              <w:t>ObJectives*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o provide a foundation for understanding the limits and rationality of public policies; to help the  understanding of the process of formation and implementation of public policies; to provide framework, methodology and techniques for analysis and evaluation of a public policy.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smallCaps/>
                <w:lang w:val="en-US"/>
              </w:rPr>
              <w:t xml:space="preserve">SPECIFIC COMPETENCES GAINED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professional COMPETENCES 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dentifying a policy issue and collecting the information in order to achieve a more complete analysis of the problem. • Identifying  and analyzing public policy actors and their interests. • Identifying and critically analyzing possible policy alternatives  • Writing an academic text in policy research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TRANSVERSAL COMPETENCES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ifestation a positive and responsible attitude towards science, centered on values and democratic relations / promoting  a system of moral, civic, and cultural values / engaging in partnerships with other institutions and persons / participating in their own professional development / developing the ability to work in groups on a project / developing skills to make public presentations</w:t>
            </w:r>
          </w:p>
        </w:tc>
      </w:tr>
      <w:tr>
        <w:trPr/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CONTENT OF COURSE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. Introduction; political action and public policies; What is a public policy?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 public policy Characteristics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3. Paradigms in the of science polic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 Types of public polic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. Actors in public policie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. Agenda setting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7. Policy formulation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8. policy Adoption. Theories of decision (rational actor model, incremental model)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9. policy Adoption. Theories of decision (model organization bureaucratic, ideological model)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0. Policy implementation. Policy instrument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1. Policy evaluation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2. political system Performanc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3. Public Policy Analysis. Basic principle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caps/>
              </w:rPr>
              <w:t>14. Steps in public policy analysi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Bibliography  </w:t>
            </w:r>
          </w:p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 xml:space="preserve">(selectivE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Cs/>
                <w:lang w:val="ro-RO"/>
              </w:rPr>
              <w:t>1.       Claudiu Crăciun, Paul Colins – 2008, Managementul politicilor publice. Transformari si perspective, Polirom, Iași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  <w:tab/>
              <w:t>Elinor Ostrom – 2007, Guvernarea bunurilor comune. Evolutia institutiilor pentru actiunea colectiva, Polirom, Iasi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  <w:tab/>
              <w:t>Florin Bondar – 2007, Politici publice și administratie publica, Polirom, Iasi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  <w:tab/>
              <w:t>Brian Hogwood, Lewis Gunn – 2000, Introducere în politicile publice, Editura Trei, Bucureşti.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  <w:tab/>
              <w:t>Michael Howlett, M. Ramesh – 2004, Studiul politicilor publice, Editura Epigraf, Chişinău.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  <w:tab/>
              <w:t>Adrian Miroiu – 2001, Introducere în analiza politicilor publice, Editura Punct, Bucureşti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7.</w:t>
              <w:tab/>
              <w:t>Alina Mungiu-Pippidi, Sorin Ioniţă – 2002, Politici Publice. Teorie şi practică, Polirom, Iaşi</w:t>
            </w:r>
          </w:p>
        </w:tc>
      </w:tr>
      <w:tr>
        <w:trPr>
          <w:trHeight w:val="946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CONTENT OF THE WORKS OF SEMINAR / LABORATORY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 Introductory seminar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 Public Policy Analysis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 The context of public policies: Social Science, Equal Justice, and Public Health Policy: Lessons from Los Angele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4. Policy analysis: Against the current. Arguments for the introduction of tuition fees in Romanian state universitie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5. Policy analysis: Policies pension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6. Policy analysis: the public health sector in Romania. From communist medical system to reform policies of transition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. Values in Public policies: Matters of Life and Death: Organ Transplants Defunding in the State of Arizona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. Preliminary analysis of group project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9. Public policy design: Race pumping in conditions of insufficient water resources in the area of Los Angele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10. Agenda Setting: Legislative deliberation and Public Conversations: Oregon's Governor Barbara Roberts Takes on Tax Reform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1. Group projects presentation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2. Group projects presentation 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Bibliography  </w:t>
            </w:r>
          </w:p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(selectivE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irgil Stoica, </w:t>
            </w:r>
            <w:r>
              <w:rPr>
                <w:i/>
                <w:lang w:val="ro-RO"/>
              </w:rPr>
              <w:t xml:space="preserve">Procesul </w:t>
            </w:r>
            <w:r>
              <w:rPr>
                <w:i/>
                <w:lang w:val="en-US"/>
              </w:rPr>
              <w:t xml:space="preserve">şi analiza politicilor publice, </w:t>
            </w:r>
            <w:r>
              <w:rPr>
                <w:lang w:val="en-US"/>
              </w:rPr>
              <w:t xml:space="preserve">Editura Fides, Iaş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 xml:space="preserve">Case study: </w:t>
            </w:r>
            <w:r>
              <w:rPr>
                <w:i/>
                <w:lang w:val="en-US"/>
              </w:rPr>
              <w:t xml:space="preserve">Social Science, Equal Justice, and Public Health Policy: Lessons from Los Angeles, </w:t>
            </w:r>
            <w:r>
              <w:rPr>
                <w:lang w:val="ro-RO"/>
              </w:rPr>
              <w:t>„Journal of  Public Health Policy”, 30, 2009, pp.26-3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Case study:</w:t>
            </w:r>
            <w:r>
              <w:rPr>
                <w:lang w:val="en-US"/>
              </w:rPr>
              <w:t xml:space="preserve"> Sorin Ioniţă, </w:t>
            </w:r>
            <w:r>
              <w:rPr>
                <w:i/>
                <w:lang w:val="en-US"/>
              </w:rPr>
              <w:t xml:space="preserve">Împotriva curentului. Argumente pentru introducerea taxelor de studiu în universităţile româneşti de stat, </w:t>
            </w:r>
            <w:r>
              <w:rPr>
                <w:lang w:val="en-US"/>
              </w:rPr>
              <w:t>Working papers, no. 6, SAR, Bucureşti, septembrie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ase study: S</w:t>
            </w:r>
            <w:r>
              <w:rPr>
                <w:lang w:val="en-US"/>
              </w:rPr>
              <w:t xml:space="preserve">ilviu Culea, </w:t>
            </w:r>
            <w:r>
              <w:rPr>
                <w:i/>
                <w:lang w:val="fr-FR"/>
              </w:rPr>
              <w:t>Îmbătrânind frumos. Reforma sistemului de pensii din Româ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udiu de caz: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o-RO"/>
              </w:rPr>
              <w:t>Sectorul public al sănătăţii în România. De la sistemul medical comunist la politicile de reformă ale tranziţi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udiu de caz: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atters of Life and Death: Defunding Organ Transplants in the State of Ariz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ro-RO"/>
              </w:rPr>
              <w:t xml:space="preserve">Studiu de caz: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Elionor Ostrom, </w:t>
            </w:r>
            <w:r>
              <w:rPr>
                <w:i/>
                <w:lang w:val="ro-RO"/>
              </w:rPr>
              <w:t>Guvernarea bunurilor comune. Evoluţia instituţiilor pentru acţiunea colectivă</w:t>
            </w:r>
            <w:r>
              <w:rPr>
                <w:lang w:val="ro-RO"/>
              </w:rPr>
              <w:t>, Editura Polirom, Iaşi, 2007, pp. 117-15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Studiu de caz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ublic Conversations and Legislative Deliberation: Oregon’s Governor Barbara Roberts Takes on Fiscal Re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METHODOLOGICAL LANDMARKS *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ecture, analysis, discussion, case study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udents haveacces to a printed course and a  reader for seminar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6720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mallCaps/>
              </w:rPr>
              <w:t>Evaluation</w:t>
            </w:r>
          </w:p>
        </w:tc>
        <w:tc>
          <w:tcPr>
            <w:tcW w:w="144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ethods</w:t>
            </w:r>
          </w:p>
        </w:tc>
        <w:tc>
          <w:tcPr>
            <w:tcW w:w="67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written exam, assessment during the semester, group project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orm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exam (E), presence and activity during seminars (S); The result of a group project (P);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eight of evaluation forms in the formula of final gra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Grade = 20%S + 30%P + 50%E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inimal standards of performance ****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derstanding the main concepts int field of public policy, expressing clearly in Romanian, and using an appropriate scientifc language; presence of at least 50% +1 of semina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filing       Signature of course holder</w:t>
        <w:tab/>
        <w:tab/>
        <w:t xml:space="preserve">Signature of seminar hol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ate of approval in department</w:t>
        <w:tab/>
        <w:tab/>
        <w:tab/>
        <w:t>Signature of director of depar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3:00Z</dcterms:created>
  <dc:creator>OVIDIU GABRIEL IANCU</dc:creator>
  <dc:description/>
  <cp:keywords/>
  <dc:language>en-US</dc:language>
  <cp:lastModifiedBy>Gilu</cp:lastModifiedBy>
  <cp:lastPrinted>2012-07-27T09:01:00Z</cp:lastPrinted>
  <dcterms:modified xsi:type="dcterms:W3CDTF">2016-12-23T08:21:00Z</dcterms:modified>
  <cp:revision>13</cp:revision>
  <dc:subject/>
  <dc:title>DENUMIREA DISCIPLINEI</dc:title>
</cp:coreProperties>
</file>