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color w:val="000000"/>
          <w:szCs w:val="22"/>
          <w:lang w:val="ro-RO"/>
        </w:rPr>
      </w:pPr>
      <w:r>
        <w:rPr>
          <w:rFonts w:cs="Arial Narrow" w:ascii="Arial Narrow" w:hAnsi="Arial Narrow"/>
          <w:color w:val="000000"/>
          <w:szCs w:val="2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  <w:lang w:val="ro-RO"/>
        </w:rPr>
      </w:pPr>
      <w:r>
        <w:rPr>
          <w:rFonts w:cs="Arial Narrow" w:ascii="Arial Narrow" w:hAnsi="Arial Narrow"/>
          <w:color w:val="000000"/>
          <w:szCs w:val="2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  <w:lang w:val="ro-RO"/>
        </w:rPr>
      </w:pPr>
      <w:r>
        <w:rPr>
          <w:rFonts w:cs="Arial Narrow" w:ascii="Arial Narrow" w:hAnsi="Arial Narrow"/>
          <w:color w:val="000000"/>
          <w:szCs w:val="22"/>
          <w:lang w:val="ro-RO"/>
        </w:rPr>
        <w:t>”</w:t>
      </w:r>
      <w:r>
        <w:rPr>
          <w:rFonts w:cs="Arial Narrow" w:ascii="Arial Narrow" w:hAnsi="Arial Narrow"/>
          <w:color w:val="000000"/>
          <w:szCs w:val="22"/>
          <w:lang w:val="ro-RO"/>
        </w:rPr>
        <w:t>Alexandru Ioan Cuza” University of Iaşi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  <w:lang w:val="ro-RO"/>
        </w:rPr>
      </w:pPr>
      <w:r>
        <w:rPr>
          <w:rFonts w:cs="Arial Narrow" w:ascii="Arial Narrow" w:hAnsi="Arial Narrow"/>
          <w:color w:val="000000"/>
          <w:szCs w:val="22"/>
          <w:lang w:val="ro-RO"/>
        </w:rPr>
        <w:t>Faculty of Philosophy and Social-Political Scienc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2"/>
          <w:lang w:val="ro-RO"/>
        </w:rPr>
        <w:t>Department of Political Sciences, International Relations and European Studies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  <w:lang w:val="ro-RO"/>
        </w:rPr>
      </w:pPr>
      <w:r>
        <w:rPr>
          <w:rFonts w:cs="Arial Narrow" w:ascii="Arial Narrow" w:hAnsi="Arial Narrow"/>
          <w:color w:val="000000"/>
          <w:szCs w:val="22"/>
          <w:lang w:val="ro-RO"/>
        </w:rPr>
        <w:t>Filed of studies: Social and Political Sciences, Political Sciences, International Relations and European Studies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  <w:lang w:val="ro-RO"/>
        </w:rPr>
      </w:pPr>
      <w:r>
        <w:rPr>
          <w:rFonts w:cs="Arial Narrow" w:ascii="Arial Narrow" w:hAnsi="Arial Narrow"/>
          <w:color w:val="000000"/>
          <w:szCs w:val="2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Cs w:val="22"/>
          <w:lang w:val="ro-RO"/>
        </w:rPr>
        <w:t>DISCIPLINE CHART</w:t>
      </w:r>
    </w:p>
    <w:tbl>
      <w:tblPr>
        <w:tblW w:w="99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7"/>
        <w:gridCol w:w="439"/>
        <w:gridCol w:w="550"/>
        <w:gridCol w:w="1080"/>
        <w:gridCol w:w="359"/>
        <w:gridCol w:w="720"/>
        <w:gridCol w:w="125"/>
        <w:gridCol w:w="960"/>
        <w:gridCol w:w="115"/>
        <w:gridCol w:w="360"/>
        <w:gridCol w:w="2402"/>
        <w:gridCol w:w="418"/>
        <w:gridCol w:w="615"/>
        <w:gridCol w:w="890"/>
      </w:tblGrid>
      <w:tr>
        <w:trPr/>
        <w:tc>
          <w:tcPr>
            <w:tcW w:w="1858" w:type="dxa"/>
            <w:gridSpan w:val="4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ro-RO"/>
              </w:rPr>
              <w:t>Name of discipline</w:t>
            </w:r>
          </w:p>
        </w:tc>
        <w:tc>
          <w:tcPr>
            <w:tcW w:w="6539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color w:val="000000"/>
                <w:sz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o-RO"/>
              </w:rPr>
              <w:t>SECURITY STUDIES</w:t>
            </w:r>
          </w:p>
        </w:tc>
        <w:tc>
          <w:tcPr>
            <w:tcW w:w="1505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 Narrow" w:hAnsi="Arial Narrow" w:cs="Arial Narrow"/>
                <w:smallCap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ro-RO"/>
              </w:rPr>
              <w:t>code: RISE27</w:t>
            </w:r>
          </w:p>
        </w:tc>
      </w:tr>
      <w:tr>
        <w:trPr/>
        <w:tc>
          <w:tcPr>
            <w:tcW w:w="3297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lang w:val="fr-FR"/>
              </w:rPr>
              <w:t>cicle of studies</w:t>
            </w:r>
            <w:r>
              <w:rPr>
                <w:rFonts w:cs="Arial Narrow" w:ascii="Arial Narrow" w:hAnsi="Arial Narrow"/>
                <w:lang w:val="fr-FR"/>
              </w:rPr>
              <w:t xml:space="preserve"> (L-BA/M-MA/D-PhD) and</w:t>
            </w:r>
            <w:r>
              <w:rPr>
                <w:rFonts w:cs="Arial Narrow" w:ascii="Arial Narrow" w:hAnsi="Arial Narrow"/>
                <w:caps/>
                <w:lang w:val="fr-FR"/>
              </w:rPr>
              <w:t xml:space="preserve"> YEAR OF STUDY</w:t>
            </w:r>
            <w:r>
              <w:rPr>
                <w:rFonts w:cs="Arial Narrow" w:ascii="Arial Narrow" w:hAnsi="Arial Narrow"/>
                <w:lang w:val="fr-FR"/>
              </w:rPr>
              <w:t xml:space="preserve"> (1,2,3,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the Status of discipl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aps/>
              </w:rPr>
              <w:t>ob</w:t>
            </w:r>
            <w:r>
              <w:rPr>
                <w:rFonts w:cs="Arial Narrow" w:ascii="Arial Narrow" w:hAnsi="Arial Narrow"/>
              </w:rPr>
              <w:t>-compulsory/</w:t>
            </w:r>
            <w:r>
              <w:rPr>
                <w:rFonts w:cs="Arial Narrow" w:ascii="Arial Narrow" w:hAnsi="Arial Narrow"/>
                <w:caps/>
              </w:rPr>
              <w:t>op</w:t>
            </w:r>
            <w:r>
              <w:rPr>
                <w:rFonts w:cs="Arial Narrow" w:ascii="Arial Narrow" w:hAnsi="Arial Narrow"/>
              </w:rPr>
              <w:t>-optional/</w:t>
            </w:r>
            <w:r>
              <w:rPr>
                <w:rFonts w:cs="Arial Narrow" w:ascii="Arial Narrow" w:hAnsi="Arial Narrow"/>
                <w:caps/>
              </w:rPr>
              <w:t>f</w:t>
            </w:r>
            <w:r>
              <w:rPr>
                <w:rFonts w:cs="Arial Narrow" w:ascii="Arial Narrow" w:hAnsi="Arial Narrow"/>
              </w:rPr>
              <w:t>-facultativ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caps/>
              </w:rPr>
              <w:t>ob</w:t>
            </w:r>
          </w:p>
        </w:tc>
      </w:tr>
      <w:tr>
        <w:trPr/>
        <w:tc>
          <w:tcPr>
            <w:tcW w:w="1858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ro-RO"/>
              </w:rPr>
              <w:t>Number of hours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ro-RO"/>
              </w:rPr>
              <w:t>Total  hours semeste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color w:val="000000"/>
                <w:lang w:val="ro-RO"/>
              </w:rPr>
              <w:t>Total  hours semester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ro-RO"/>
              </w:rPr>
              <w:t>Number of credit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Type  of  e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szCs w:val="16"/>
                <w:lang w:val="ro-RO"/>
              </w:rPr>
              <w:t>P</w:t>
            </w: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 xml:space="preserve">-along the way, </w:t>
            </w:r>
            <w:r>
              <w:rPr>
                <w:rFonts w:cs="Arial Narrow" w:ascii="Arial Narrow" w:hAnsi="Arial Narrow"/>
                <w:b/>
                <w:color w:val="000000"/>
                <w:szCs w:val="16"/>
                <w:lang w:val="ro-RO"/>
              </w:rPr>
              <w:t>C</w:t>
            </w: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 xml:space="preserve">-colloquium, </w:t>
            </w:r>
            <w:r>
              <w:rPr>
                <w:rFonts w:cs="Arial Narrow" w:ascii="Arial Narrow" w:hAnsi="Arial Narrow"/>
                <w:b/>
                <w:color w:val="000000"/>
                <w:szCs w:val="16"/>
                <w:lang w:val="ro-RO"/>
              </w:rPr>
              <w:t>E</w:t>
            </w: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 xml:space="preserve">-exam, </w:t>
            </w:r>
            <w:r>
              <w:rPr>
                <w:rFonts w:cs="Arial Narrow" w:ascii="Arial Narrow" w:hAnsi="Arial Narrow"/>
                <w:b/>
                <w:color w:val="000000"/>
                <w:szCs w:val="16"/>
                <w:lang w:val="ro-RO"/>
              </w:rPr>
              <w:t>M</w:t>
            </w: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>-mixe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8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8"/>
                <w:lang w:val="ro-RO"/>
              </w:rPr>
              <w:t>teaching langueg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P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ro-RO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5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6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M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Romania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ro-RO"/>
        </w:rPr>
      </w:pPr>
      <w:r>
        <w:rPr>
          <w:rFonts w:cs="Arial Narrow" w:ascii="Arial Narrow" w:hAnsi="Arial Narrow"/>
          <w:color w:val="000000"/>
          <w:sz w:val="16"/>
          <w:szCs w:val="16"/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 xml:space="preserve">Holder of the activities of  course 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PhD. associate professor Bogdan Ştefanach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ro-RO"/>
              </w:rPr>
              <w:t xml:space="preserve">Political Sciences, International Relations and European Studies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ro-RO"/>
        </w:rPr>
      </w:pPr>
      <w:r>
        <w:rPr>
          <w:rFonts w:cs="Arial Narrow" w:ascii="Arial Narrow" w:hAnsi="Arial Narrow"/>
          <w:color w:val="000000"/>
          <w:sz w:val="16"/>
          <w:szCs w:val="16"/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Holder of the activities of seminar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PhD. Olesea Ţaran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 xml:space="preserve">Political Sciences, International Relations and European Studies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ro-RO"/>
        </w:rPr>
      </w:pPr>
      <w:r>
        <w:rPr>
          <w:rFonts w:cs="Arial Narrow" w:ascii="Arial Narrow" w:hAnsi="Arial Narrow"/>
          <w:color w:val="000000"/>
          <w:sz w:val="16"/>
          <w:szCs w:val="16"/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440"/>
      </w:tblGrid>
      <w:tr>
        <w:trPr/>
        <w:tc>
          <w:tcPr>
            <w:tcW w:w="24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  <w:t>Previously completed disciplines</w:t>
            </w:r>
          </w:p>
        </w:tc>
        <w:tc>
          <w:tcPr>
            <w:tcW w:w="744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ro-RO"/>
        </w:rPr>
      </w:pPr>
      <w:r>
        <w:rPr>
          <w:rFonts w:cs="Arial Narrow" w:ascii="Arial Narrow" w:hAnsi="Arial Narrow"/>
          <w:color w:val="000000"/>
          <w:sz w:val="16"/>
          <w:szCs w:val="16"/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60"/>
      </w:tblGrid>
      <w:tr>
        <w:trPr>
          <w:trHeight w:val="287" w:hRule="atLeast"/>
        </w:trPr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Objectives*</w:t>
            </w: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 xml:space="preserve">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autoSpaceDE w:val="false"/>
              <w:ind w:left="2685" w:hanging="2685"/>
              <w:jc w:val="both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Knowledge of discipline specific concept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autoSpaceDE w:val="false"/>
              <w:ind w:left="319" w:hanging="319"/>
              <w:jc w:val="both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Explanation and interpretation of ideas, projects, processes, and theoretical and practical content of the disciplin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autoSpaceDE w:val="false"/>
              <w:ind w:left="319" w:hanging="319"/>
              <w:jc w:val="both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Familiarizing students with the  main concepts, paradigms and themes of security studies field of study.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  <w:lang w:val="ro-RO"/>
              </w:rPr>
              <w:t>Specific competences gained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professional competences**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319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Assimilating and understanding the main concepts of security studi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319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Acquiring knowledge needed to interpret the dynamics of contemporary security environmen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319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Developing capacity to analyze and interpret contemporary multidimensional structure of security compared to the strategic Cold War appro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319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Knowing and interpreting the impact of contemporary societal dimension of security from the perspective of human security paradig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319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Developing a critical analysis perspective of the transformation of international security environment under the pressure of globalization and acquiring the knowledge needed to appropriate this transformation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transversal competences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Developing the teamwork skills as well as oral and written communication skills both in native and foreign languag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Demonstrating concern for professional development by engaging critical thinking skill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Developing the ability to identify strategic issues and anticipate developments, to set priorities and find appropriate solution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Participating in projects that combine theoretical knowledge with practical aspects needed for successful employment.</w:t>
            </w:r>
          </w:p>
        </w:tc>
      </w:tr>
      <w:tr>
        <w:trPr/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content of the course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Security - A dualistic approach (pessimistic/optimistic perspective); Security studies - role of theory in the debate over security; The traditional perspective on security in international politics -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en-US"/>
              </w:rPr>
              <w:t>security as power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; The traditional perspective on security in international politics -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en-US"/>
              </w:rPr>
              <w:t>security as peace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; International security; National security; New security environment – a multidimensional analysis of security; Societal security and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en-US"/>
              </w:rPr>
              <w:t>human security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; The characteristics of the security environment at the beginning of the third millennium; Security organizations/institutions; European Union – a different perspective on security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 xml:space="preserve">Bibliography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Cs w:val="16"/>
                <w:lang w:val="ro-RO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(selective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bCs/>
                <w:color w:val="000000"/>
                <w:lang w:val="ro-MD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Kolodziej, Edward A.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Security and International Relations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>, Cambridge University Press, 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720" w:leader="none"/>
              </w:tabs>
              <w:ind w:left="312" w:hanging="31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Bird, Tim, Croft, Stuart (coord.)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Studii de securitate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>, Ed. Cavallioti, Bucureşti, 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720" w:leader="none"/>
              </w:tabs>
              <w:ind w:left="312" w:hanging="31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Buzan, Barry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Popoarele, statele şi teama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>, Ed. Cartier, Chişinău, 2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720" w:leader="none"/>
              </w:tabs>
              <w:ind w:left="312" w:hanging="31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Buzan, Barry, Waever, Ole, de Wilde, Jaap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Security-A New Framework for Analysis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>, Lynne Rienner Publishers, 199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720" w:leader="none"/>
              </w:tabs>
              <w:ind w:left="312" w:hanging="31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Buzan, Barry, Waever, Ole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Regions and Powers. The Structures of International Security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, Cambridge University Press, 2003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720" w:leader="none"/>
              </w:tabs>
              <w:ind w:left="312" w:hanging="31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Held, David (coord.)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Transformări globale. Politică, economie şi cultură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>, Ed. Polirom, Iaşi, 200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720" w:leader="none"/>
              </w:tabs>
              <w:ind w:left="312" w:hanging="31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Sava, Ionel Nicu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Studii de securitate,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 Centrul Român de studii Regionale, Bucureşti, 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bCs/>
                <w:color w:val="000000"/>
                <w:lang w:val="ro-MD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 xml:space="preserve">Terrif, Terry, Croft, Stuart, James, Lucy, Morgan, M.Patrich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ro-RO"/>
              </w:rPr>
              <w:t>Security Studies Today</w:t>
            </w:r>
            <w:r>
              <w:rPr>
                <w:rFonts w:cs="Arial Narrow" w:ascii="Arial Narrow" w:hAnsi="Arial Narrow"/>
                <w:bCs/>
                <w:color w:val="000000"/>
                <w:lang w:val="ro-RO"/>
              </w:rPr>
              <w:t>, Polity Press, Cambridge, 199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bCs/>
                <w:color w:val="000000"/>
                <w:lang w:val="ro-MD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ro-MD"/>
              </w:rPr>
              <w:t xml:space="preserve">Tadjbakhsh, Shahrbanou, Anuradha M. Chenoy,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lang w:val="en-US"/>
              </w:rPr>
              <w:t xml:space="preserve">Human Security: Concepts and Implications, 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London &amp; New York, Routledge, 200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Kaldor, Mary, </w:t>
            </w:r>
            <w:r>
              <w:rPr>
                <w:rFonts w:cs="Arial Narrow" w:ascii="Arial Narrow" w:hAnsi="Arial Narrow"/>
                <w:bCs/>
                <w:i/>
                <w:color w:val="000000"/>
                <w:lang w:val="en-US"/>
              </w:rPr>
              <w:t>Securitatea umană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, Cluj-Napoca, CA Publishing, 2010.</w:t>
            </w:r>
          </w:p>
        </w:tc>
      </w:tr>
      <w:tr>
        <w:trPr>
          <w:trHeight w:val="946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content of the works of seminar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ecurity – an evolving concept; Individual and national security; National insecurity: threats and vulnerabilities; Security and international system; Regional security; Contemporary security issues; The changing nature of conflicts - the challenge of asymmetric enemies; Geopolitical reconfigurations in the Black Sea area.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 xml:space="preserve">Bibliography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(selective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Bauman, Zygmunt,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lang w:val="ro-RO"/>
              </w:rPr>
              <w:t>Wars of the Globalization Era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”, </w:t>
            </w:r>
            <w:r>
              <w:rPr>
                <w:rFonts w:cs="Arial Narrow" w:ascii="Arial Narrow" w:hAnsi="Arial Narrow"/>
              </w:rPr>
              <w:t xml:space="preserve">în </w:t>
            </w:r>
            <w:r>
              <w:rPr>
                <w:rFonts w:cs="Arial Narrow" w:ascii="Arial Narrow" w:hAnsi="Arial Narrow"/>
                <w:i/>
              </w:rPr>
              <w:t>European Journal of Social Theory</w:t>
            </w:r>
            <w:r>
              <w:rPr>
                <w:rFonts w:cs="Arial Narrow" w:ascii="Arial Narrow" w:hAnsi="Arial Narrow"/>
              </w:rPr>
              <w:t>, Volume 4, Issue 1, 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Buzan, Barry, 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Popoarele, satele şi teama, </w:t>
            </w:r>
            <w:r>
              <w:rPr>
                <w:rFonts w:cs="Arial Narrow" w:ascii="Arial Narrow" w:hAnsi="Arial Narrow"/>
                <w:lang w:val="ro-RO"/>
              </w:rPr>
              <w:t>Chișinău, Editura Cartier,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</w:rPr>
              <w:t>Herd, Graeme P., and Lőfgren, Joan,  “Societal Security, the Baltic States and EU Integration”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în </w:t>
            </w:r>
            <w:r>
              <w:rPr>
                <w:rFonts w:cs="Arial Narrow" w:ascii="Arial Narrow" w:hAnsi="Arial Narrow"/>
                <w:i/>
              </w:rPr>
              <w:t>Cooperation and Conflict</w:t>
            </w:r>
            <w:r>
              <w:rPr>
                <w:rFonts w:cs="Arial Narrow" w:ascii="Arial Narrow" w:hAnsi="Arial Narrow"/>
              </w:rPr>
              <w:t>,  Volume 36, Issue 3, 2001, pp. 273-2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  <w:lang w:val="ro-RO"/>
              </w:rPr>
              <w:t>Hirst, Paul Q., „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Another Century of Conflict? War and the International System in the 21st Century”, </w:t>
            </w:r>
            <w:r>
              <w:rPr>
                <w:rFonts w:cs="Arial Narrow" w:ascii="Arial Narrow" w:hAnsi="Arial Narrow"/>
              </w:rPr>
              <w:t xml:space="preserve">în </w:t>
            </w:r>
            <w:r>
              <w:rPr>
                <w:rFonts w:cs="Arial Narrow" w:ascii="Arial Narrow" w:hAnsi="Arial Narrow"/>
                <w:i/>
              </w:rPr>
              <w:t>International Relations</w:t>
            </w:r>
            <w:r>
              <w:rPr>
                <w:rFonts w:cs="Arial Narrow" w:ascii="Arial Narrow" w:hAnsi="Arial Narrow"/>
              </w:rPr>
              <w:t>,Volume 16, Issue 3,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  <w:iCs/>
              </w:rPr>
              <w:t>Jovic, Dejan</w:t>
            </w:r>
            <w:r>
              <w:rPr>
                <w:rFonts w:cs="Arial Narrow" w:ascii="Arial Narrow" w:hAnsi="Arial Narrow"/>
                <w:bCs/>
              </w:rPr>
              <w:t xml:space="preserve">, “The Disintegration of Yugoslavia. </w:t>
            </w:r>
            <w:r>
              <w:rPr>
                <w:rFonts w:cs="Arial Narrow" w:ascii="Arial Narrow" w:hAnsi="Arial Narrow"/>
              </w:rPr>
              <w:t>A Critical Review of Explanator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Approaches”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în </w:t>
            </w:r>
            <w:r>
              <w:rPr>
                <w:rFonts w:cs="Arial Narrow" w:ascii="Arial Narrow" w:hAnsi="Arial Narrow"/>
                <w:i/>
              </w:rPr>
              <w:t>European Journal of Social Theory</w:t>
            </w:r>
            <w:r>
              <w:rPr>
                <w:rFonts w:cs="Arial Narrow" w:ascii="Arial Narrow" w:hAnsi="Arial Narrow"/>
              </w:rPr>
              <w:t>, Volume 4, Issue 1, 2001, pp. 101-1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Serebrian, Oleg, </w:t>
            </w:r>
            <w:r>
              <w:rPr>
                <w:rFonts w:cs="Arial Narrow" w:ascii="Arial Narrow" w:hAnsi="Arial Narrow"/>
                <w:i/>
                <w:lang w:val="ro-RO"/>
              </w:rPr>
              <w:t>Geopolitica spațiului pontic</w:t>
            </w:r>
            <w:r>
              <w:rPr>
                <w:rFonts w:cs="Arial Narrow" w:ascii="Arial Narrow" w:hAnsi="Arial Narrow"/>
                <w:lang w:val="ro-RO"/>
              </w:rPr>
              <w:t>, Chișinău, Editura Cartier,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</w:rPr>
              <w:t xml:space="preserve">Thornton, Rod, </w:t>
            </w:r>
            <w:r>
              <w:rPr>
                <w:rFonts w:cs="Arial Narrow" w:ascii="Arial Narrow" w:hAnsi="Arial Narrow"/>
                <w:i/>
              </w:rPr>
              <w:t>Asymmetric Warfare. Threat and Response in the Twenty-First Century</w:t>
            </w:r>
            <w:r>
              <w:rPr>
                <w:rFonts w:cs="Arial Narrow" w:ascii="Arial Narrow" w:hAnsi="Arial Narrow"/>
              </w:rPr>
              <w:t>, Cambridge,Polity Press,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Van Tongerren, Paul, Van de Veen, Hans, Verhoeven, Juliette,  </w:t>
            </w:r>
            <w:r>
              <w:rPr>
                <w:rFonts w:cs="Arial Narrow" w:ascii="Arial Narrow" w:hAnsi="Arial Narrow"/>
                <w:i/>
                <w:lang w:val="ro-RO"/>
              </w:rPr>
              <w:t>Searching for Peace in Europe and Eurasia. An Overview of Conflict Prevention and Peacebuilding Activities</w:t>
            </w:r>
            <w:r>
              <w:rPr>
                <w:rFonts w:cs="Arial Narrow" w:ascii="Arial Narrow" w:hAnsi="Arial Narrow"/>
                <w:lang w:val="ro-RO"/>
              </w:rPr>
              <w:t>, London,Lynne Rienner Publishers, 2002, pp. 184-2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Cs w:val="16"/>
                <w:lang w:val="ro-MD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Webel, Charles,  Galtung, Johan, </w:t>
            </w:r>
            <w:r>
              <w:rPr>
                <w:rFonts w:cs="Arial Narrow" w:ascii="Arial Narrow" w:hAnsi="Arial Narrow"/>
                <w:i/>
                <w:lang w:val="ro-RO"/>
              </w:rPr>
              <w:t>Handbook of Peace and Conflict Studies</w:t>
            </w:r>
            <w:r>
              <w:rPr>
                <w:rFonts w:cs="Arial Narrow" w:ascii="Arial Narrow" w:hAnsi="Arial Narrow"/>
                <w:lang w:val="ro-RO"/>
              </w:rPr>
              <w:t>, New York, Routledge, 2007, pp. 64-86  -  Former Yugoslavia and Irak, a comparative analysis of international conflict mismanagement.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Cs w:val="18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8"/>
                <w:lang w:val="ro-RO"/>
              </w:rPr>
              <w:t>metodological landmarks***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pt-PT"/>
              </w:rPr>
              <w:t>Lectures, debating texts of representative authors in the field, seminar papers, covering literature, participation in seminar debat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ro-RO"/>
        </w:rPr>
      </w:pPr>
      <w:r>
        <w:rPr>
          <w:rFonts w:cs="Arial Narrow" w:ascii="Arial Narrow" w:hAnsi="Arial Narrow"/>
          <w:color w:val="000000"/>
          <w:sz w:val="16"/>
          <w:szCs w:val="16"/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6720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16"/>
                <w:lang w:val="ro-RO"/>
              </w:rPr>
              <w:t>Evaluation</w:t>
            </w:r>
          </w:p>
        </w:tc>
        <w:tc>
          <w:tcPr>
            <w:tcW w:w="144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>methods</w:t>
            </w:r>
          </w:p>
        </w:tc>
        <w:tc>
          <w:tcPr>
            <w:tcW w:w="67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6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pt-PT"/>
              </w:rPr>
              <w:t>Active participation and reflection during the lectures, debating texts of representative authors in the field, seminar papers, covering literature, participation in seminar debates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>form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 xml:space="preserve">Written exam </w:t>
            </w:r>
            <w:r>
              <w:rPr>
                <w:rFonts w:cs="Arial Narrow" w:ascii="Arial Narrow" w:hAnsi="Arial Narrow"/>
                <w:color w:val="000000"/>
                <w:szCs w:val="16"/>
                <w:lang w:val="fr-FR"/>
              </w:rPr>
              <w:t>/ seminar works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>Weight of evaluation forms in formula of final gra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>50% exam; 50% seminar work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ro-RO"/>
              </w:rPr>
              <w:t>Minimal standards of performance****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color w:val="000000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en-US"/>
              </w:rPr>
              <w:t xml:space="preserve">Minimal understanding of 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traditional perspective on security in international politic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color w:val="000000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en-US"/>
              </w:rPr>
              <w:t xml:space="preserve">Minimal knowing of the main concepts 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needed to interpret the dynamics of contemporary security environ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color w:val="000000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en-US"/>
              </w:rPr>
              <w:t xml:space="preserve">Minimal understanding of the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changing nature of conflic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color w:val="000000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en-US"/>
              </w:rPr>
              <w:t>Minimal knowing of the main contemporary security institutions/organizat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jc w:val="both"/>
              <w:rPr>
                <w:rFonts w:ascii="Arial Narrow" w:hAnsi="Arial Narrow" w:cs="Arial Narrow"/>
                <w:color w:val="000000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en-US"/>
              </w:rPr>
              <w:t>Minimal fulfilling of seminar works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ro-RO"/>
        </w:rPr>
      </w:pPr>
      <w:r>
        <w:rPr>
          <w:rFonts w:cs="Arial Narrow" w:ascii="Arial Narrow" w:hAnsi="Arial Narrow"/>
          <w:color w:val="000000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 xml:space="preserve">*  objectives are made according to the chart of professional competences for the program of studies </w:t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 xml:space="preserve">** at the level of description </w:t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 xml:space="preserve">*** didactical strategy, materials, resources </w:t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 xml:space="preserve">**** reported to the competences made in Objectives or at the Minimal standards of performance from the chart 1L / 1M, according to case </w:t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ro-RO"/>
        </w:rPr>
        <w:t>Date of filing                                               Signature of course holder</w:t>
        <w:tab/>
        <w:tab/>
        <w:t xml:space="preserve">                     Signature of seminar holder </w:t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eastAsia="Arial Narrow" w:cs="Arial Narrow" w:ascii="Arial Narrow" w:hAnsi="Arial Narrow"/>
          <w:color w:val="000000"/>
          <w:lang w:val="ro-RO"/>
        </w:rPr>
        <w:t xml:space="preserve">                </w:t>
      </w:r>
      <w:r>
        <w:rPr>
          <w:rFonts w:cs="Arial Narrow" w:ascii="Arial Narrow" w:hAnsi="Arial Narrow"/>
          <w:color w:val="000000"/>
          <w:lang w:val="ro-RO"/>
        </w:rPr>
        <w:t>Date of approval in department</w:t>
        <w:tab/>
        <w:tab/>
        <w:tab/>
        <w:t>Signature of director of departmen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85"/>
        </w:tabs>
        <w:ind w:left="2685" w:hanging="16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85"/>
        </w:tabs>
        <w:ind w:left="2685" w:hanging="16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85"/>
        </w:tabs>
        <w:ind w:left="2685" w:hanging="16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85"/>
        </w:tabs>
        <w:ind w:left="2685" w:hanging="16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2685" w:hanging="16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85"/>
        </w:tabs>
        <w:ind w:left="2685" w:hanging="16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21:00Z</dcterms:created>
  <dc:creator>OVIDIU GABRIEL IANCU</dc:creator>
  <dc:description/>
  <cp:keywords/>
  <dc:language>en-US</dc:language>
  <cp:lastModifiedBy>Gilu</cp:lastModifiedBy>
  <cp:lastPrinted>2016-12-20T09:35:00Z</cp:lastPrinted>
  <dcterms:modified xsi:type="dcterms:W3CDTF">2016-12-23T08:08:00Z</dcterms:modified>
  <cp:revision>9</cp:revision>
  <dc:subject/>
  <dc:title>DENUMIREA DISCIPLINEI</dc:title>
</cp:coreProperties>
</file>