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UNIVERSITATEA „ALEXANDRU IOAN CUZA” DIN IAŞ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  <w:lang w:val="en-US"/>
        </w:rPr>
        <w:t>FI</w:t>
      </w:r>
      <w:r>
        <w:rPr>
          <w:rFonts w:cs="Calibri" w:ascii="Calibri" w:hAnsi="Calibri"/>
          <w:b/>
          <w:spacing w:val="20"/>
          <w:sz w:val="28"/>
          <w:szCs w:val="28"/>
        </w:rPr>
        <w:t>ŞĂ DE LICHIDARE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Nume şi Prenume: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ata / Loc na</w:t>
      </w:r>
      <w:r>
        <w:rPr>
          <w:rFonts w:cs="Calibri" w:ascii="Calibri" w:hAnsi="Calibri"/>
        </w:rPr>
        <w:t>ştere</w:t>
      </w:r>
      <w:r>
        <w:rPr>
          <w:rFonts w:cs="Calibri" w:ascii="Calibri" w:hAnsi="Calibri"/>
          <w:lang w:val="en-US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lang w:val="en-US"/>
        </w:rPr>
        <w:t>Facultatea de Filosofie şi Ştiinţe Social-Politice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cializare Licenţă Master: 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 absolvire Licenţă/ Master: 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 retragere de la studii: 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Sesiune examen Licenţă/ Disertaţie</w:t>
      </w:r>
      <w:r>
        <w:rPr>
          <w:rFonts w:cs="Calibri" w:ascii="Calibri" w:hAnsi="Calibri"/>
          <w:lang w:val="en-US"/>
        </w:rPr>
        <w:t xml:space="preserve">: ___________________________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Vize necesare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10"/>
      </w:tblGrid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15570</wp:posOffset>
                      </wp:positionV>
                      <wp:extent cx="2638425" cy="11525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115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95pt;margin-top:9.1pt;width:207.7pt;height:9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val="en-US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Secretariat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 xml:space="preserve">Facultatea de Filosofie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şi Ştiinţe Social – Politice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15570</wp:posOffset>
                      </wp:positionV>
                      <wp:extent cx="2743200" cy="11334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13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.7pt;margin-top:9.1pt;width:215.95pt;height:8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Direc</w:t>
            </w:r>
            <w:r>
              <w:rPr>
                <w:rFonts w:cs="Calibri" w:ascii="Calibri" w:hAnsi="Calibri"/>
              </w:rPr>
              <w:t>ţia Financiar-Contabil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Corp J, camera 3, parter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firstLine="709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ab/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14"/>
          <w:szCs w:val="14"/>
          <w:lang w:val="en-US"/>
        </w:rPr>
      </w:pPr>
      <w:r>
        <w:rPr>
          <w:rFonts w:cs="Calibri" w:ascii="Calibri" w:hAnsi="Calibri"/>
          <w:b/>
          <w:sz w:val="14"/>
          <w:szCs w:val="14"/>
          <w:lang w:val="en-US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10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15570</wp:posOffset>
                      </wp:positionV>
                      <wp:extent cx="2638425" cy="11525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115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95pt;margin-top:9.1pt;width:207.7pt;height:9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ibliotecă Facult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5" w:leader="none"/>
              </w:tabs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firstLine="709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15570</wp:posOffset>
                      </wp:positionV>
                      <wp:extent cx="2743200" cy="11334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13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.7pt;margin-top:9.1pt;width:215.95pt;height:8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Biblioteca Centrală Universitar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14"/>
          <w:szCs w:val="14"/>
          <w:lang w:val="en-US"/>
        </w:rPr>
      </w:pPr>
      <w:r>
        <w:rPr>
          <w:rFonts w:cs="Calibri" w:ascii="Calibri" w:hAnsi="Calibri"/>
          <w:b/>
          <w:sz w:val="14"/>
          <w:szCs w:val="14"/>
          <w:lang w:val="en-US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10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15570</wp:posOffset>
                      </wp:positionV>
                      <wp:extent cx="2638425" cy="11525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115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95pt;margin-top:9.1pt;width:207.7pt;height:9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Direc</w:t>
            </w:r>
            <w:r>
              <w:rPr>
                <w:rFonts w:cs="Calibri" w:ascii="Calibri" w:hAnsi="Calibri"/>
              </w:rPr>
              <w:t>ţia Cămine şi Cantine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ămin C12, camera 5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firstLine="709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15570</wp:posOffset>
                      </wp:positionV>
                      <wp:extent cx="2743200" cy="11334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13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.7pt;margin-top:9.1pt;width:215.95pt;height:8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Biroul Probleme Social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ămin C12, camera 4 - Burse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firstLine="709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ab/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02890</wp:posOffset>
                </wp:positionH>
                <wp:positionV relativeFrom="paragraph">
                  <wp:posOffset>227965</wp:posOffset>
                </wp:positionV>
                <wp:extent cx="3914775" cy="20859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20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7pt;margin-top:17.95pt;width:308.2pt;height:16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 primit următoarele documente (în original)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  Adeverinţă Disertaţ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  Adeverinţă Licenţă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  Diplomă Licenţă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  Supliment Diplomă Licenţă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  Diploma Bacalaureat</w:t>
      </w:r>
    </w:p>
    <w:p>
      <w:pPr>
        <w:pStyle w:val="Normal"/>
        <w:ind w:left="4248" w:firstLine="708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Foaie Matricolă Lice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Act de identitate</w:t>
        <w:tab/>
        <w:tab/>
        <w:t>Data</w:t>
        <w:tab/>
        <w:tab/>
        <w:t>Semnătur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Serie </w:t>
      </w:r>
      <w:r>
        <w:rPr>
          <w:rFonts w:cs="Calibri" w:ascii="Calibri" w:hAnsi="Calibri"/>
          <w:sz w:val="22"/>
          <w:szCs w:val="22"/>
          <w:lang w:val="en-US"/>
        </w:rPr>
        <w:t>_____ Nr. _________</w:t>
        <w:tab/>
        <w:t>_________</w:t>
        <w:tab/>
        <w:t>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01:00Z</dcterms:created>
  <dc:creator>X</dc:creator>
  <dc:description/>
  <cp:keywords/>
  <dc:language>en-US</dc:language>
  <cp:lastModifiedBy>LILI</cp:lastModifiedBy>
  <cp:lastPrinted>2020-06-03T10:25:00Z</cp:lastPrinted>
  <dcterms:modified xsi:type="dcterms:W3CDTF">2020-06-17T05:01:00Z</dcterms:modified>
  <cp:revision>3</cp:revision>
  <dc:subject/>
  <dc:title>Adeverinta</dc:title>
</cp:coreProperties>
</file>