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r>
    </w:p>
    <w:p>
      <w:pPr>
        <w:pStyle w:val="Normal"/>
        <w:spacing w:lineRule="auto" w:line="360"/>
        <w:jc w:val="center"/>
        <w:rPr>
          <w:b/>
          <w:b/>
        </w:rPr>
      </w:pPr>
      <w:r>
        <w:rPr>
          <w:b/>
        </w:rPr>
        <w:t>RELATIONS PUBLIQUES ET PUBLICITÉ. Discours. Méthode. Interprétation</w:t>
      </w:r>
    </w:p>
    <w:p>
      <w:pPr>
        <w:pStyle w:val="Normal"/>
        <w:spacing w:lineRule="auto" w:line="360"/>
        <w:jc w:val="both"/>
        <w:rPr/>
      </w:pPr>
      <w:r>
        <w:rPr>
          <w:b/>
          <w:sz w:val="28"/>
          <w:szCs w:val="28"/>
        </w:rPr>
        <w:tab/>
        <w:tab/>
      </w:r>
      <w:r>
        <w:rPr>
          <w:b/>
        </w:rPr>
        <w:t>Gheorghe TEODORESCU, Petru BEJAN</w:t>
      </w:r>
    </w:p>
    <w:p>
      <w:pPr>
        <w:pStyle w:val="Normal"/>
        <w:spacing w:lineRule="auto" w:line="360"/>
        <w:rPr>
          <w:b/>
          <w:b/>
          <w:bCs/>
        </w:rPr>
      </w:pPr>
      <w:r>
        <w:rPr>
          <w:b/>
          <w:bCs/>
        </w:rPr>
      </w:r>
    </w:p>
    <w:p>
      <w:pPr>
        <w:pStyle w:val="Normal"/>
        <w:spacing w:lineRule="auto" w:line="360"/>
        <w:jc w:val="center"/>
        <w:rPr>
          <w:b/>
          <w:b/>
          <w:bCs/>
        </w:rPr>
      </w:pPr>
      <w:r>
        <w:rPr>
          <w:b/>
          <w:bCs/>
        </w:rPr>
      </w:r>
    </w:p>
    <w:p>
      <w:pPr>
        <w:pStyle w:val="Normal"/>
        <w:spacing w:lineRule="auto" w:line="360"/>
        <w:ind w:firstLine="720"/>
        <w:jc w:val="both"/>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848485" cy="2330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1848485" cy="2330450"/>
                    </a:xfrm>
                    <a:prstGeom prst="rect">
                      <a:avLst/>
                    </a:prstGeom>
                  </pic:spPr>
                </pic:pic>
              </a:graphicData>
            </a:graphic>
          </wp:anchor>
        </w:drawing>
      </w:r>
      <w:r>
        <w:rPr/>
        <w:t xml:space="preserve"> </w:t>
      </w:r>
      <w:r>
        <w:rPr/>
        <w:t xml:space="preserve">La société actuelle se différencie des types sociétals qui l’ont précédée par quelques coordonnées essentielles. Ainsi, la communication acquiert-elle des valences essentielles et décisives pour la survivance et pour le développement de toute institution ou organisation. Les relations publiques et la publicité sont des domaines relativement nouveaux, nés de la nécessité de la réalité sociale actuelle, des domaines qui s’imposent de manière de plus en plus forte et qui exigent un statut scientifique. Les approches théoriques et pratiques de ces domaines confirment l’expansion et la nécéssité des professionnels, les ouvrages dans ce domaine ayant une importance fondamentale pour la formation et la définition d’un domaine autonome. </w:t>
      </w:r>
    </w:p>
    <w:p>
      <w:pPr>
        <w:pStyle w:val="Normal"/>
        <w:spacing w:lineRule="auto" w:line="360"/>
        <w:ind w:firstLine="720"/>
        <w:jc w:val="both"/>
        <w:rPr>
          <w:lang w:val="ro-RO"/>
        </w:rPr>
      </w:pPr>
      <w:r>
        <w:rPr>
          <w:lang w:val="ro-RO"/>
        </w:rPr>
        <w:t xml:space="preserve">Divisé en deux parties, l’ouvrage </w:t>
      </w:r>
      <w:r>
        <w:rPr>
          <w:i/>
          <w:lang w:val="ro-RO"/>
        </w:rPr>
        <w:t>RELATIONS PUBLIQUES ET PUBLICITÉ. Discours. Méthode. Interprétation</w:t>
      </w:r>
      <w:r>
        <w:rPr>
          <w:lang w:val="ro-RO"/>
        </w:rPr>
        <w:t xml:space="preserve">, signé par Gheorghe Teodorescu et Petru Bejan, paru à la Maison d’Édition de la Fondation Axis en 2003, traite la problématique des relations publiques, de leur histoire jusqu’à leur applications dans la stratégie d’image des firmes, mais aussi le domaine des théories et des stratégies publicitaires. L’ouvrage se propose d’être un guide théorique et pratique pour ceux qui travaillent en PR et en publicité (et dans le domaine des sciences de la communication, en général) et pour ceux qui veulent acquérir les abilités préalables afin de pénétrer ce type de marché de manière efficace et avec les résultats escomptés. </w:t>
      </w:r>
    </w:p>
    <w:p>
      <w:pPr>
        <w:pStyle w:val="Normal"/>
        <w:spacing w:lineRule="auto" w:line="360"/>
        <w:ind w:firstLine="720"/>
        <w:jc w:val="both"/>
        <w:rPr>
          <w:lang w:val="ro-RO"/>
        </w:rPr>
      </w:pPr>
      <w:r>
        <w:rPr>
          <w:i/>
          <w:lang w:val="ro-RO"/>
        </w:rPr>
        <w:t>La première partie</w:t>
      </w:r>
      <w:r>
        <w:rPr>
          <w:lang w:val="ro-RO"/>
        </w:rPr>
        <w:t>, divisée à son tour en quatre chapitres, est conçue comme une analyse des relations publiques. Le premier chapitre présente l’histoire et les précurseurs de ce domaine, les fonctions, les éléments constitutifs et la déontologie du spécialiste en PR (</w:t>
      </w:r>
      <w:r>
        <w:rPr>
          <w:i/>
          <w:lang w:val="ro-RO"/>
        </w:rPr>
        <w:t>public relations</w:t>
      </w:r>
      <w:r>
        <w:rPr>
          <w:lang w:val="ro-RO"/>
        </w:rPr>
        <w:t xml:space="preserve">). Après l’introduction du lecteur dans l’étude des relations publiques, le chapitre suivant est centré sur ce qui est spécifique pour ce domaine, en offrant des techniques, des méthodes et des stratégies pour la gestion efficace de la composante PR. Une firme de relations publiques est structurée selon de critères qui tiennent des mêmes rigueurs de l’efficacité de l’action et de la compétition de marché  qui caractérisent toute autre firme. La présentation, par les auteurs du livre, de la structure d’une agence spécialisée dans ce domaine, consiste en quelques schémas d’organisation départamentale, à partir de modèles similaires offerts par la littérature internationale de spécialité.  </w:t>
      </w:r>
    </w:p>
    <w:p>
      <w:pPr>
        <w:pStyle w:val="Normal"/>
        <w:spacing w:lineRule="auto" w:line="360"/>
        <w:ind w:firstLine="720"/>
        <w:jc w:val="both"/>
        <w:rPr>
          <w:lang w:val="ro-RO"/>
        </w:rPr>
      </w:pPr>
      <w:r>
        <w:rPr>
          <w:lang w:val="ro-RO"/>
        </w:rPr>
        <w:t xml:space="preserve">L’image intra-organisationnelle d’un côté, et l’image publique d’une organisation de l’autre côté, représentent le but des agences et des composantes PR. L’image de la firme, en tant que but des relations publiques, est analysée dans le troisième chapitre de l’ouvrage. </w:t>
      </w:r>
    </w:p>
    <w:p>
      <w:pPr>
        <w:pStyle w:val="Normal"/>
        <w:spacing w:lineRule="auto" w:line="360"/>
        <w:ind w:firstLine="720"/>
        <w:jc w:val="both"/>
        <w:rPr>
          <w:lang w:val="ro-RO"/>
        </w:rPr>
      </w:pPr>
      <w:r>
        <w:rPr>
          <w:lang w:val="ro-RO"/>
        </w:rPr>
        <w:t xml:space="preserve">Définie comme „art de la séduction” par Tatiana Lebedeva, ou comme „stratégie de la confiance” par Philippe Boury, l’activité dans les relations publiques doit se concentrer de manière particulière sur le texte et sur le style de la communication. </w:t>
      </w:r>
    </w:p>
    <w:p>
      <w:pPr>
        <w:pStyle w:val="Normal"/>
        <w:spacing w:lineRule="auto" w:line="360"/>
        <w:ind w:firstLine="720"/>
        <w:jc w:val="both"/>
        <w:rPr>
          <w:lang w:val="ro-RO"/>
        </w:rPr>
      </w:pPr>
      <w:r>
        <w:rPr>
          <w:lang w:val="ro-RO"/>
        </w:rPr>
        <w:t>En vue des aspects présentés ci-dessus, le quatrième chapitre, le dernier de la première partie, traite l’écriture publique, l’écriture „iconographique” et la communication avec la presse, un secteur extrêmement important de l’activité des services de relations publiques, représenté par une liaison aussi conséquente et efficace que possible avec les médias.</w:t>
      </w:r>
    </w:p>
    <w:p>
      <w:pPr>
        <w:pStyle w:val="Normal"/>
        <w:spacing w:lineRule="auto" w:line="360"/>
        <w:ind w:firstLine="720"/>
        <w:jc w:val="both"/>
        <w:rPr>
          <w:lang w:val="ro-RO"/>
        </w:rPr>
      </w:pPr>
      <w:r>
        <w:rPr>
          <w:lang w:val="ro-RO"/>
        </w:rPr>
        <w:t xml:space="preserve">Une agence de relations publiques tient beaucoup de la structure d’une companie de publicité, car il y a pleins de similitudes entre les deux types d’activités, bien qu’on ne puisse pas les confondre. Afin d’établir les similitudes et de souligner les particularités spécifiques pour une agence de publicité, la deuxième partie de l’ouvrage est concentrée sur l’analyse des stratégies des companies dans ce domaine. Le cinquième chapitre, le premier de cette partie du livre, part de la distinction entre la publicité et la réclame, en présentant des modèles, des formes de publicité, des théories publicitaires, et leur mécanismes suggestifs (le principe plaisir/déplaisir, la fantasme, l’identification, la projection). La société actuelle est une société de la consommation, dans laquelle presque tout est à vendre, et dans ce contexte-ci la publicité s’impose comme une nécessité. En vue de ces considérations, le sixième chapitre fait une analyse de la publicité en tant que forme institutionnalisée de la communication commerciale et en tant que partie étroitement liée aux stratégies, aux théories et aux paradigmes de vente. </w:t>
      </w:r>
    </w:p>
    <w:p>
      <w:pPr>
        <w:pStyle w:val="Normal"/>
        <w:spacing w:lineRule="auto" w:line="360"/>
        <w:ind w:firstLine="720"/>
        <w:jc w:val="both"/>
        <w:rPr>
          <w:lang w:val="ro-RO"/>
        </w:rPr>
      </w:pPr>
      <w:r>
        <w:rPr>
          <w:lang w:val="ro-RO"/>
        </w:rPr>
        <w:t xml:space="preserve">Si dans les deux chapitres qui suivent les auteurs mettent en relief la construction interne du message publicitaire, à partir de particularités et de stratégies linguistiques et jusqu’à des idéologies et des techniques de persuasion, dans les deux derniers chapitres ils’agit de la campagne publicitaire en tant qu’action par laquelle on arrive à influencer et à contrôler des conduites de consommation, et des modalités de contrôle de l’efficacité de cette campagne. </w:t>
      </w:r>
    </w:p>
    <w:p>
      <w:pPr>
        <w:pStyle w:val="Normal"/>
        <w:spacing w:lineRule="auto" w:line="360"/>
        <w:ind w:firstLine="720"/>
        <w:jc w:val="both"/>
        <w:rPr>
          <w:lang w:val="ro-RO"/>
        </w:rPr>
      </w:pPr>
      <w:r>
        <w:rPr>
          <w:lang w:val="ro-RO"/>
        </w:rPr>
        <w:t xml:space="preserve">L’ouvrage s’achève avec la présentation du Code d’Athènes, de la Legislation concernant les activités de relations publiques et de publicité et avec un petit dictionnaire de termes qu’on employe en publicité, destiné à aider ceux qui s’intéressent à ce domaine. </w:t>
      </w:r>
    </w:p>
    <w:p>
      <w:pPr>
        <w:pStyle w:val="Normal"/>
        <w:spacing w:lineRule="auto" w:line="360"/>
        <w:ind w:firstLine="720"/>
        <w:jc w:val="both"/>
        <w:rPr/>
      </w:pPr>
      <w:r>
        <w:rPr>
          <w:lang w:val="ro-RO"/>
        </w:rPr>
        <w:t>À travers ses 303 pages, l’ouvrage – par la présentation théorique et conceptuelle des domaines de PR et de publicité et par la structuration des thèmes en vue de leur valorification pragmatique – sert de repère à ceux qui s’intéressent aux sciences de la communication, aux amateurs, aussi bien qu’aux professionnels.</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right"/>
        <w:rPr/>
      </w:pPr>
      <w:r>
        <w:rPr>
          <w:b/>
          <w:lang w:val="ro-RO"/>
        </w:rPr>
        <w:t>Denis Binis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0:57:00Z</dcterms:created>
  <dc:creator>Paul</dc:creator>
  <dc:description/>
  <dc:language>en-US</dc:language>
  <cp:lastModifiedBy>Paul</cp:lastModifiedBy>
  <dcterms:modified xsi:type="dcterms:W3CDTF">2004-02-23T08:53:00Z</dcterms:modified>
  <cp:revision>31</cp:revision>
  <dc:subject/>
  <dc:title/>
</cp:coreProperties>
</file>